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S X  --  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/Multi-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is  a  full  32-bit,  multi-user,  multi-task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for  386  and  486  computer systems.  TSX-Lite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users and  provides  multi-tasking  and  multi-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each user to control up to 10 interactive ses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ackgroun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provides full support for modems and dial-in line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providing  the TSXTERM terminal emulator program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call your computer and  remotely  execute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 TSX-Lite  can  also  be  used as a "server" to ru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uses the same file structure as DOS,  so  you  can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 on   a   DOS   based  computer  without  reformat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your disk.  And, you can run TSX-Lite part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S  at  other  times  on the same computer.  TSX-Li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sk compression such as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uns  most  DOS  16-bit  programs  and  also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32-bit  program  environment  with  integral EMS, X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support.  This allows execution of modern  32-bi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  not  be  constrained  by  the 640kb DOS partition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support is  provided  with  demand  paging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 of  programs larger than the physical memor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is not a limited, 16-bit, multi-DOS add-on.  Rather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complete  32-bit  operating  system  that  runs  exclusiv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 mode  and  uses  the  full  potential  of  modern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 TSX-Lite  has  the  power  of  DESQView,  PC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and Phar La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requires a 386, 486, or Pentium  computer  system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 4Mb  of  memory  and  10Mb  of  free disk space.  VGA and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dapters  are  supported  along  with  a  variety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shareware  version of the powerful TSX-3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hich supports  over  100  simultaneous  users  an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networking, real-time control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s during which you may evaluate TSX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TSX-Lite?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Execution Scheduling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The TSX Kernel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y Use TSX-Lite?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etting Started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TSX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un Your Program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Multi-tasking and the Session Manage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e TSGEN Program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etting Up Multi-Tasking Applications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Setting up Wildcat for TSX-Lite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etting up COM Port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Hardware Connections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Line Setup Options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Setting up Phone line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4 Setting Up Password Protection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5 Monitoring Serial Line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6 Setting up COM3 and COM4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Setting up Mouse Support 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Setting up CD ROM Support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Returning to DOS 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erminal Operations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erminal Types 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erminal Input Editor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ntrol Characters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Screen Saver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Communication Lines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International Keyboard Support 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DOS Programs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Installing and Tuning DOS Programs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rect Write Programs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DOS Environment Variable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16-bit Program Device Names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Support for COMMAND.COM and TSR Programs 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ntrolling DOS Program Input Loops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IDLETIME Attribute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Printer Flush Sysgen Parameters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Virtual UART Support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Expanded Memory Support (EMS)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Extended Memory Support (XMS)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DPMI Support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Phar Lap Native System Services 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TSX Command Language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Command Qualifiers 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Wildcard Specifications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TSX Device Names 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Internal and External Commands 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System Menu 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ymbols and Logical Names 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efining Symbols with String Assignment Operators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Defining Symbols with Numeric Assignment Operators 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SSIGN Command and Logical Device Names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inting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Spooler and Queue Manager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etting Up the Printer Queues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Printing from DOS Programs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erminal Printers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Advanced Features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mmand Procedures (Batch Files)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Introduction 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Invoking Command Procedures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Background Batch Jobs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Branching: Labels and GOTO 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Symbols and Operators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Conditionals: IF 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User Interaction: DISPLAY and INQUIRE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eeing Commands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Expression Operators 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1 Numeric Operators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2 String Operators 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3 Numeric Comparison 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4 String Comparions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5 Logical Operator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Lexical Functions 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Multiuser Computing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Workstations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Commands for the Multiuser Environment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1 BATCH Command 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2 SHOW Commands 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3 STOP Command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4 SEND Command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5 PHONE Command 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6 TUTOR Command 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Virtual Memory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Data Caching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Logon Access Control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Event Logs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NetBIOS Support 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Mailboxes and Shared Memory Regions 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SXTERM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Installing TSXTERM . . . . . . . . . . . . . . . . . . . .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Using TSXTERM 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Control Screens 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Configuring TSXTERM 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Using Modem Connections 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Using Direct Connections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Printer Support 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Background File Transfer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Session Logging 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ystem Management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Overview of System Startup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Startup Command Files 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System Customization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1 Line Startup Procedures 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2 User Authorization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3 System Wide Settings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System Tuning 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1 Introduction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2 CSHSIZE: Cache size 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3 VMAXJOBS: Job limit 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4 DOWINPRT: Window Print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5 DOQUEUES: Queue Manager and Spooler 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6 MAXP0MEM: Maximum Memory Space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7 PGFILSIZ: Page File Size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8 POOLSIZEN: System Pool Space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9 RAMDISKSIZ: Virtual Disk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roubleshooting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RUNTSX Fails During TSX Start 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Keyboard Is Dead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Serial Terminal Does Not Work 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Screen is Corrupted after Session Switch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Mouse Does Not Work 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TSX Does Not Answer Incoming Calls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Trash Characters During Logon and Screen Refresh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 Lost Characters or Retries During File Transfers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 Unable to Run TSR Programs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 Queue Manager and Spooler Are Gone 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 Slow Performance -- Excessive Memory Paging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TSX Command Summary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ALLOCATE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ASSIGN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ASSIGNMENT Expressions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ASSIGNMENT for strings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BACKUP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BATCH  .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BOOT .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BYE  .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CALCULATE 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CALENDAR 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CALL 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CHAIN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 CHDIR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 CLS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5 COPY 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6 COUNT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7 DATE 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8 DEALLOCATE 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9 DEASSIGN 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 DEFINE KEY 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1 DELETE 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2 DETACH 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3 DIFFERENCES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4 DIRECTORY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5 DISPLAY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6 DOS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7 DUMP 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8 EDIT 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9 EVALUATE 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0 EVENT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1 EXIT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2 EXPAND 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3 FILEWATCH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4 FMAN 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5 FORMAT 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6 GOTO 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7 HANLOAD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8 HELP 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9 IF 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0 INITIALIZE 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1 INQUIRE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2 JMAN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3 KERMI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4 KEYLOAD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5 KILL 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6 LOGOFF 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7 MACROS 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8 MAIL 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9 MD 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0 MESSAGE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1 MKDIR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2 MN 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3 OFF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4 ON 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5 PATH 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6 PAUSE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7 PHONE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8 PMAN 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9 PRINT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0 PROMPT 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1 PROTECT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2 QMAN 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3 R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4 RD 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5 RECALL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6 RENAME 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7 RESTORE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8 RMDIR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9 RUN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0 SEARCH 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1 SEND 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2 SET CMDPROC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3 SET DATE 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4 SET DEFAULT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5 SET EDIT 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6 SET ENTRY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7 SET EVENT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8 SET HOST 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9 SET LOGOFF 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0 SET LOG . .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1 SET MESSAGE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2 SET NEWSTATISTICS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3 SET PRINTWINDOW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4 SET PROCESS . . . .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5 SET . .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6 SET SYSTEM 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7 SET TERMINAL 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8 SET TIME 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9 SET VERIFY 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0 SET VIDEO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1 SET WINDOW  . .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2 SET WORKING_SET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3 SHOW ALL 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4 SHOW ASSIGNS 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5 SHOW AUTHORS 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6 SHOW CACHE  .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7 SHOW COLORS .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8 SHOW DATE . .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9 SHOW DEVICES 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0 SHOW ERRORS 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1 SHOW EVENTS 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2 SHOW FILES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3 SHOW FSTATUS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4 SHOW JOBS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5 SHOW KEYS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6 SHOW MEMORY 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7 SHOW NAME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8 SHOW PAGING 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9 SHOW PRIVILEGES 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0 SHOW QUEUE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1 SHOW SYMBOLS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2 SHOW SYSTEM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3 SHOW TERMINALS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4 SHOW TIME  .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5 SHOW UIC .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6 SHOW USE .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7 SHOW USERS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8 SHOW VERSION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9 SHUTDOWN .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0 SORT . . .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1 SPY  . . .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2 STOP . . .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3 SUBPROCESS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4 SYSMON . . . . . . . . . . . . . . . . . . . . . . . .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5 SYSTAT .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6 TIME . .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7 TMAN . .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8 TSAUTH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9 TUTOR 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0 TYPE .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1 TSGEN  . . .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2 UNPROTECT  .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3 VERSION 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4 WAIT .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5 WHO  .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6 WIN  .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7 WSCMD  . . . . . . . . . . . . . . . . . . . . . . . .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Use and Distribution of TSX-Lite 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Redistribution of TSX-Lite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Registering TSX-Lite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Telephone Support 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Copyright notice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Disclaimer . . . . . . . . . . . . . . . . . . . . . . .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The Full TSX-32 System 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Support for Large Systems 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Networking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Real-time Support 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Disk Shadowing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Tape Support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6 X-Windows 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7 MessageNet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8 Single-user Option . . . . . . . . . . . . . . . . . . .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ike most  DOS  users  you  probably  suspect 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has  a  lot  more power than you are currently us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ight.   But  to  tap  that  power  you  need  a  more 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 than DOS; you need a system which was de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386,  486,  and  Pentium  computers,  a  system  which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 the  hardware  potential such as protected execution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,  and  32-bit  programs.   You  need  a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 system  that  allows more than one user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nd allows you to execute multiple tasks at the same 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the primary purpose of TSX is not to emulate DO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at most  DOS  commands  and  programs  work  with  TSX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  environment.    And,  since  TSX  uses  the  sam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as DOS, you can install it on the same  disk  as  DO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t  part  of the time and DOS at other times.  Files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or  DOS  are  completely  compatible.   However,  TSX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 software   disk   compression  schemes  like  Stack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  does  not  fully  document  TSX.   The  entire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set, including User's Manual, System Services,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Networking, etc.  is over 1,500 pages.   The  philos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is manual is to introduce TSX-Lite and provide you with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use it productively.  See the REGISTER.DOC  fi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ordering TSX-32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 you will le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at TSX-Lit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y it's better to run your software programs under TS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w to use features of your TSX-Lit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nefits of registration and full TSX-3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 multi-user,  multi-tasking operating system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users can access the system at the same time, and each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ontrol  several  jobs.   TSX-Lite is somewhat like DESQVie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simultaneously run many programs or several  cop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program such a bulletin board software.  But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-Lite provides much more than just a multi-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 the terms job, task, and process interchangeably to 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mputing operation.  The term "session" describes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job which is being controlled by a user sitting at a terminal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) as opposed to a batch or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ts  dial-in support, TSX is little like a multi-node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except that with a full multi-user system like TSX  each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run any sets of commands and programs rather than being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pecific set of programs (or "doors") that  are  controll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lletin board.  For example, one user can edit a docu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processor while another user runs a  spreadsheet  or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can also be used as a "server" for multi-node BBS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 the BBS system would run on one computer and TSX-Lit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one.  The BBS computer would be linked to the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th one or more hardwired serial connections.  Users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who  wanted  to  run  programs or perform other func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BBS to connect their incoming line to one  of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going  to  the  TSX-Lite system.  The BBS user could then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the TSX-Lite system and run "door"  programs  or  any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 With  a  full  TSX-32  system  and the TSX-32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kit it is even  possible  to  use  Telnet  and  FT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he Internet or other systems through an arrangemen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SX-Lite with the TSXTERM terminal emulator  program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is  a little like using PC Anywhere: you can call i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dem and execute commands and run programs.  And  you  will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SX's  remote support is so good that you can remote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complex programs like WordPerfect, FoxPro, and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coordinates file access so that  multiple  users  can  r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the  same  or  different files.  This makes TSX a natur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system for applications such as pharmacies, video  sto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other  situations  where multiple terminals are used to acc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user operating system is a little like  a  computer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 Novell  or  Lantastic:  many  users  can  ru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t the same time and they can  access  common  data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whereas  a  network  requires each user to hav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and usually a dedicated file server, a  multi-use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many  users  to  run programs and access common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omputer.  Each user will have an inexpensive  serial 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 low-end computer with terminal emulation software, bu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uting" takes place on the centr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-user approach has many  advantages.   First,  it  is 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ive  since you do not have to buy a separate computer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Second, it is more efficient  since  files  can  be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without  having  to  transfer  data  through 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management and upkeep of a single  computer  is  much 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a  network.   Fourth, a multi-user system such as TSX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hard-wired and dia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 TSX-32  system  is  actually  both  a  multi-user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  operating  system.   The  basic  system  is  inh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and is capable of running dozens of  users  o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 The   networking  option  provides  TCP/IP  support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SX systems can be linked together via Ethernet  or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  With  a network of TSX systems a user on any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ccess files and devices on any other  computer;  also,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log  into  another  computer in the network and run program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ther operations on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Executi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ulti-user,  multi-tasking  operation  is  achieved  throug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called  "time-sharing,"  in  which  the 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the CPU to the jobs as they have need for it,  giv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ion  that  each  user  has  the full attention of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ality  of  the   execution   scheduling   algorithm   larg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 how  efficient  and  responsive  a  multi-use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.  TSX uses  a  patented  "Adaptive  Scheduling  Algorith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  mark)  that  does  a  very  good job of sharing th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the competing jobs and overlaps the I/O wait time for on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the   execution   of  others.   Until  recently,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systems such  as  TSX  were  available  only  on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and mini-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2 The TSX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brain" of the TSX operating system called the "kernel"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file TSX32.SYS which  must  be  stored  in  the 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When you type RUNTSX to start the TSX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rnel is loaded into  memory  and  control  of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 to  it.   At this point, DOS and the BIOS are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All functions that were previously controlled by  DO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IOS are now assumed by TSX.  But don't worry, DOS and th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ill there so you can reboot at any time and ru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Use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easons to choose TSX as your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is a multi-user system.  In addition to the primary us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sole,  your  TSX-Lite  system allows a second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rough the  COM1  or  COM2  port.   The  full  TSX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supports  an  unlimited  number  of users.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limit is set by the configuration  of  your 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have  386  and  486  systems  installed  supporting over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users.  TSX-Lite, the shareware version of  TSX-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provides  multi-tasking and background batch jobs. 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called Process Windowing, each user can control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asks.   In  addition,  many  jobs  can  be  running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s batch jobs (see Section 9.3).   This  allows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tasks  to  execute  in the background while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or  other  tasks.   You  can  also  execu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tached"  jobs  which  can  provide server functions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.  Detached jobs are not connected to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supports modems and dial-in lines.   You  can  set  up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 system  so  that you, or other users, can call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locations and run programs.  A terminal  emulator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,  that  is  optimized  for  remote  access  to  TSX,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 your  TSX-Lite  package.   See  Chapter  11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 information   about  TSXTERM.   You  can  als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ike Procomm to call into  TSX  systems.   An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 Security  Kit  is  available  with  programs 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ystem and control file access on  a  user-by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can  run  arbitrarily  large  programs.   Using a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virtual memory, the size of programs can actually 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physical memory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runs  a variety of programs.  The evolution of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 has  extended  programs  beyond  the  world  of  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requiring  DPMI  (a  technique  that  allows  DO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hich are normally 16-bit, to  run  in  32-bit  mo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r  lap  (a  similar  technique),  as  well  as  native 32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n all be run simultaneously.  TSX  has  the 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386MAX and Phar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uses  the  "protected  mode" of 386/486/Pentium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ects TSX and other programs  from  the  misbehavi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user's  programs  and  greatly  reduces  the occurr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hangs" or "cras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uses the same file structure as DOS.  This  mean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un TSX some of the time and DOS at other time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out having to reformat or partition it.  It also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ata can be exchanged easily between TSX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systems.   TSX-Lite  does  not  support  disk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Stacker or DOS version 6's 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a  caching  is  an  integral  part of TSX.  This cache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ccessed data in memory and can greatly incr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some I/O intensive programs.  On large-memory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data cache can be configured to  store  up  to  12Mb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is  a  comprehensive  system  that  includes as part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upport XMS, EMS,  DPMI,  virtual  memory,  disk  c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,  remote  access,  terminal emulation, and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local program-to-program  communication),  so  you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uy and install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TSX  environment  includes  literally  hundreds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life easier, not just  for  your  software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re  is  an  easy growth path from TSX-Lite to the full TSX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ch  supports  dozens  of  users  and  provides  TCP/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and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&amp;H  Computer  Systems  has  an outstanding support tea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 help you.  Registered TSX-Lite users  receive  90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upport  via mail, FAX, or CompuServe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is also available; see Section  15.3  o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not already done so, you shoul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INSTALL.DOC file to install TSX-Lite on your  compu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process  will  create  a directory named \TSX32SYS\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and copy the TSX system files into it.   Furtherm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SX32.SYS  (literally  the computer program comprising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) has been plac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UNTSX in the \TSX32SYS\ directory  is  used  to  "bo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from  the  DOS  prompt.  This program reads the TSX32.SYS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 it  into  memory,  places  your  386  or  486  processor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"  (32-bit) mode, and jumps into TSX.  From this point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as well as the BIOS) are completely ou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you reach a point that you  want  your  PC  automatical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TSX  when it boots, you can use the STARTTSX program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the optional TSX-Lite Utilities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TSX is running, DOS is no longer in  control 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even  in memory).  While the TSX environment i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DOS users feel at home, it is not designed  to  be  "just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".   There  are  many  more  commands  available.   You can ru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variety of programs than you can under DOS.  More mem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 and  you have multi-user and multi-tasking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is also the  case  that  some  commands  work  a 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  than  they  do  under DOS.  It's also true that no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grams will  run  under  TSX.   You  may  have 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for  correctly  routing  printed  output  or tam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for  efficient  multi-user  operation.   See  Chapter  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on page 28, for additional information installing, tu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ning DOS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RUNTSX to start TSX it will initiate a proced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 a  few  seconds  to  load  TSX  into memory and start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tached jobs" such as the print spooler and queue  manager.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itialization  process  finishes your console should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aying that TSX is available.   When  you  press  En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"logged  on" to the system.  An optional TSX-Lit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 is available which includes a LOGON program to  force  user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user  name and password to gain access to the system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and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on a program you would like to  run  under  TSX.   Si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 are  good  that you will have to use the CD comman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rectory where the program is, it's  a  good  time  to  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SX handles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,  you  can  issue familiar commands to manag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a CD command now to move to the directory  where  your 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resides.   If it's on a different disk, you can comb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and directory specifications in a  single  CD  command,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: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nice  feature  of  the  TSX CD command is a construc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"go back to where I was befo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Ru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you do  to  run  your  program  under  DOS,  do  now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 BAT files, EXE files, and COM files just like DOS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hould run just like it does under DOS.  If it does not 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make two suggestions at this point: (1) try another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see Chapter 13 that starts on pag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Multi-tasking and the Sess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are executing your favorite  application  progra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ell  be asking what the big deal about TSX is.  To begin w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do a little multi-tasking.  While  your  program  is 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"Scroll Lock" key to invoke the TSX "Session Manager"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will  appear  in  the  upper  right  portion  of  your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 the  currently  active  sessions.   At  this 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number 0 will be active.  Type the digit  "1"  (no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 but  on the keyboard above the letter "Q") to start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You will be greeted with a blank screen and a message that 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like  "Subprocess  1,  Job  id=4".  What you have d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to a different 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ndowing is the TSX  terminology  for  multi-tasking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 "process" (or "job", or "task") refers to a single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controlled  from  a  terminal  which  is  running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t  any particular time.  There are also batch and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, which are tasks that are not connected to a  terminal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 Since  TSX  allows  you to control more than one proces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erminal, each process is associated with  a  single  "window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 of  your  monitor  as being connected to a single window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looking through the window at the process  you  ar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window,  number  zero, is still running you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dow 1,  you  are  now  at  the  system  prompt.   To 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that  your  original  program  is  still running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a list of jobs that are currently logged on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ee an entry for your current session (which will show "(1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rminal name because this is your session  1),  an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original session, and entries for TSX system job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spooler and queu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way  of  demonstrating  multi-tasking,  let's  talk  about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for  a  minute,  taking  DIR  as  an  example.  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a  listing  of  the  files  in  the  directory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,  but enhanced, format.  TSX has more commands tha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, and the commands have many more features.  Take DIR  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 It's  often  nice  to  see  what files in a 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up all the disk space.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ORT=SIZE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ests a listing of files sorted by  size  in  reverse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ing  the  biggest  ones  first).   So  just  what 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?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presented with a menu from which you can  select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brings  up a brief description of directory and tell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the F1 key for a  list  of  subtopics.   Try  it: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 menu  shows a list of all the qualifiers (options) leg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command.  Qualifiers are phrases used to  qualify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 the normal meaning of a command such as DIR.  You jus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m: /SORT and /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 about the program you started in session 0?   Press 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and  the  Session  Manager  will display a list of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This time the list will show that  you  have  two 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:  0 and 1.  You could type a digit in the range 2 through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nother session.  Type "0" to  select  session  0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will  disconnect  from  session  1  and  reconnec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session  that  is  running  the  application  you 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bility  to  flip  between  simultaneous  sessions 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.  You can control up to 10 simultaneous tasks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terminal  (the  Session  Manager runs as session number 9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0 through 8 available for  your  own  use). 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to interrupt one task, work on another for a whil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one right where you left off.  You can  look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act,  make a note to your self, or schedule an appointmen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work without having to exit  the  software  you  were 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 also  lets  you  get  the  computing  going on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job, (say a query of a large database), then continue 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else  (such  as word processing) while the computer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-tasking feature  of  TSX-Lite  is  somewhat  like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   You  can use TSX to simultaneously run several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 software  such  as  Wildcat  or  Spitfire  to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 connections.  And, Microsoft Windows 3.1 can be run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under TSX (see the WIN command on page 16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 the  Session  Manager,  you  can  also 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sessions  by  typing ALT-digit where 'digit' is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typing Ctrl-W-digit (hold down Ctrl, press  W, 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 press a digit to select the session).  However, these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ork with some programs that take over  keyboard  interru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serial  terminals  that do not have Scroll Lock or ALT key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ype Ctrl-W-digit to selec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gotten started with TSX-Lite you may want  to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 of  the  following commands to get a feeling for the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SXSHELL" (see Chapter 6, starting on page 42),  "HELP",  "SYSM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MAN",  "SHOW SYSTEM", "SHOW USE", "SHOW TERMINALS", "SHOW MEMOR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PAGING", "SHOW CACHE", "SHOW  FILES",  "SHOW  FSTATUS",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The TSGE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gram  named  TSGEN  is  used to configure TSX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nfiguration.  There are two files  that  are  manip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SGEN:  the  TSX-Lite kernel, C:\TSX32.SYS, and TSX32.G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 directory (normally TSX32SYS).   TSX32.GEN  is  an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 can  be  edited by any ASCII editor such as the DOS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SGEN has two modes of operation: batch  and  inter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tart  TSGEN  in interactive mode by simply typing "TSGEN"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the first screen will ask you for the name of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parameter  file.   Just press Enter to select TSX32.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t will present a menu with the  following  choices:  (1) 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 Parameters";  (2)  "Manage  Equipment List"; (3) "Exit"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"Reports".  You can use the arrow keys to select  one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and  press  Enter,  or  you  can  type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n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Set Tuning Parameters" you will be presen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screen  menu  listing each category of tuning parameter (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y).  The first entry "All parameters" can be selected to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lphabetical  list  of all parameters.  TSGEN has extensiv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to it and you can select a parameter and  press  F1 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what  the  parameter  does.   Be  cautiou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parameters that you do not fully understand. 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 on  page  77  for information about some of the most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Manage Equipment List" you will be presen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the  devices  installed in your computer that TSX is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  Only the device type and controller letter for each  devic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he  unit  numbers  for multi-unit devices are sho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that are selected by typing 'U'.  To modify parameter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device  unit  (for  example  a  COM port),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evice (TTA is the console, TTB is COM1  and  TTC  is  CO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ype 'U'.  A menu will appear showing each unit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(most commonly there will be only one  unit). 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 unit and type 'U' again and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of a multi-page  screen  entry  form  that  ha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parameter  for the unit.  Move the cursor to any i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nish making changes to tuning  parameters  and/or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information,  type Esc repeatedly to exit from TSGEN.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, TSGEN applies the changes  you  have  made  to  th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 file  (TSX32.SYS)  and  updates  the ASCII system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are stored in TSX32.GEN.  The changes take eff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 reboot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"batch" mode of operation, TSGEN reads the system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ile  (normally  TSX32.GEN)  and  applies  the 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into  it  to the kernel file (TSX32.SYS).  The bat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used if  you  edited  TSX32.GEN  using  a  separate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using TSGEN in interactive mode.  To run TSGEN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pecify the name of the parameter file as  the  only  arg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example,   the  following  command  applies  the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32.GEN to the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 versions  of  TSGEN  provided  with  your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  TSGEN.EXP, TSGEN.EXE, and MINIGEN.EXE.  The TSGEN.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32-bit version of TSGEN that runs  under  TSX-Lit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full  featured version of TSGEN and provides both bat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s.  The TSGEN.EXE and MINIGEN.EXE files can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OS  (when TSX is not running).  TSGEN.EXE provides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interactive mode with only  the  ability  to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  parameters   (you   cannot   manage  the  equipment 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GEN.EXE operates  only  in  batch  mode.   It  can 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 where  the  DOS  system  does not have enough low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run TSGEN.EXE.  It  is  best  to  use  TSGEN.EXP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under  TSX-Lite  because  this  version  has  all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can use as much memory spac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etting Up Multi-Task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have just learned,  TSX-Lite  allows  you  to  have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running  in  separate sessions.  For most applicati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can type Scroll Lock to  call  up  the  session 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between  your  sessions.  However, when a 16-bit DO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ing TSX normally suspends  the  execution  of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witch  away from it and select a different sess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a suspended program is  shown  as  "SPND"  by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and  the SHOW JOBS command.  The reason that thes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spended is explain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cases it is important  that  programs  continue 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when your terminal is not connected to their sessions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is a bulletin board system which is to run as a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while  you  perform  other operations on the sam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ase would be  a  communications  program  such  as  Pr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you  might  wish to switch away from while it is perform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ile transfer,  and  have  the  transfer  continue  whil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other  work.   TSX  fully  supports concurrent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essions but you must use the PMAN program to  set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for the programs to cause thi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able  concurrent execution of a program type PMAN to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gram manager.  It  will  display  a  list  of  th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talled"  programs (i.e., those for which special attribut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set), and a box  showing  "Action  Keys"  tha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 to perform operations.  TSX-Lite comes configured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DOS programs already set up  in  PMAN.   You  should 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st  of  programs  and  make  sure  the  disk  and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correspond  to  where   you   have   your 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"A"  to  add a new program entry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 of a 5 page information screen set.   Fortunately,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 only set a few of the values.  Press F1 at any tim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bout a particular PM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ull  program  specification  on  the  first  lin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include  the device name, directory,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E or COM).  If there is a "starter" program  that  you 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which  loads  some other program or overlay, you shoul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tarter program -- attributes are set  up  when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running a program and apply to any child program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entering the program name, press Page Down to move to page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own arrow to move to the "HOLDPRIO" entry.  If you  se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to  "Y" (yes) the program will execute at the same priorit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ssion that you are currently attached to.  This would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setting  for a program such as a bulletin board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executing at full speed even when it is not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you set the item to "N" (no) the program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when it is not running as the  current  session  but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priority  will  be  reduced to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 sysgen   parameter.    This   would   be   appropriate 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ckground"  tasks  such  as  compute  intensive  programs, 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etc.   You  can  use  TSGEN  to  change  the  PRIVIR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;  its  default value is 20 whereas the default prior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active session is controlled by the  PRIDEF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use  down arrow to move to the item labeled "NODWRITE" (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e "NODWRITE" item and  not  "DWRITE").   You  must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WRITE  to  "Y"  to enable continued execution w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session.  This causes TSX to "virtualize"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ideo memory area so that the program is not directly ac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ware controller while it is running.  This option will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programs  that  perform  character  type displays (most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data base programs, etc.) but will NOT  work  with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o  graphic  displays  such  as  Windows,  games,  etc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programs must have direct access to the  video 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ust  be  suspended  when  they  are not running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If you prefer to have NODWRITE be the default sett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ograms,  you  can use TSGEN to set the DEFDWRITE parame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You can  then  use  PMAN  to  selectively  turn  on  the 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 more  entries  down  is  an item labeled "IDLETIME"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non-zero value this is  the  number  of  hundredths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of  CPU  time that a program may loop without perform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erations before TSX will consider it to be "idle"  and 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  lower priority.  For example, if you specify a value of 3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f the  program  runs  for  300  seconds  (5  minutes)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any  operations  such as I/O or communications, TS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it to be "idle" and give it  a  lower  execution  prio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ority  will  be increased and the timer reset i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ny I/O operations (including accessing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that is designed for multi-user  ope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twork  environment,  you  should  go back to page 1 and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NET" item to "Y".  This causes TSX to tell the program that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ts disks are remote network disks.  Some programs use thi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o perform network record locking which TSX fully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t the appropriate options for the program press  ESC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from  the  PMAN  program  screens  back to the initia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again to exit from PMAN.  Once you  exit  from  PMAN,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aware  of  the attributes you have set for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take effect the next  time  the  program  starts 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ttribute values are stored in a file called INSTALL.CM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 directory and are loaded automatically each time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 You  can  use  PMAN  at any time to change or ad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See Section 4.6, starting on page  31,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Setting up Wildcat for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run  Wildcat  version  3x under TSX-Lite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stall  Wildcat  under  DOS  using  the  WINSTALL  and  WC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are  provided  with  Wildcat.   Using  MAKEWI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DOS Share" option for the Network type and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UART FIFO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 TSX-Lite  and use the PMAN command to create an en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EXE.  Be sure to provide the entir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 device,  directory  and  extension.  In the P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enus set the following items to 'Y' (yes):  HOLDPR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WRITE, and TT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o  set  up you serial port characteristics run TSGEN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nage equipment list".  Highlight the  serial  (TTx)  l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r  modem  is attached and press 'U' to select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From the unit menu press the 'U' key again to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's  settings.   In the qualifiers listing select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enable  the  phone  qualifier,  and 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 required for your modem.  See Section 2.6.3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for additional information about setting up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virtual UART emulation performed by TSX  the 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speed  may  be slower than it is under DOS. 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ctual 16550 type buffered controllers reduces the  overh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s  throughput.   See  Section  4.9  on page 34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UAR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Setting up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supports  access  to  the  system  from  both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 and   serial   COM  ports.   TSX-Lite  is  restri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a maximum of two simultaneous users, but  more  than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ports  can  be  in  use  simultaneously  as  I/O  devic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log onto the console and run Procomm which uses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1  to  access  your  modem,  another user could log on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 port.  This is permissible because there  are  only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 on  users  -- one at the console and one through a COM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COM port as an I/O device does not  count  as  a  logg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so  you  could  run  a  BBS system that took over multipl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s  I/O  devices  and  still  have  two  users  log  on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ion  is  that a logged on user can type and execute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ereas I/O device connections  interact  with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 is  highly  recommended that you obtain COM port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the 16550 buffering type  UART  chips.   The  16550 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16  characters  of  buffering  in  the hardware and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risk of losing characters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Hardwar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nect to COM  ports  through  both  hard-wired  lin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  If  you  use  a  hard-wired line connection you must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ll modem" device to reverse the transmit and receive  sign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re,  or  you  can  build your own cable with the transmit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data lines interchanged between the ends.  If you wir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cable you must connect the following pins on each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25 pin connector --     -- 9 pin connector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Transmit data           3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Receive data            2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Signal ground           5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  a  modem you should connect it to the computer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aight through" connection that includes the lines for RTS,  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, DSR, Carrier detect,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Line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nstall  TSX-Lite  it checks for the presence of the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2 serial ports.  If they  exist  it  defines  TSX  I/O 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TB0 and TTC0.  TTB0 is the TSX name for COM1 and TTC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for COM2.  Try using the  SHOW  TERMINALS  command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se  device names exist.  See Section 5.3, beginn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, for additional information about TSX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rial units may be used as I/O devices by  program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  without  any  further  changes.   However,  if 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coming connections and calls  from  users  wishing  to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SX-Lite  you  may  need  to use the TSGEN program to se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lines (such as the PHON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serial lines are set up to  connect  to  hard-w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VT-100  type  terminals  running at 9600 baud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a different type of terminal (such as a  PC-Term  terminal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you  want  to  have  a  different baud rate, or you wish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in modem support, you need to  use  TSGEN  to  alter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   Note:  terminal  parameters can also be se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ERMINAL command, but you will have to repeat the  commands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them  in a start-up command file) if you want them to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fter TSX-Lite is restarted.  See Section 14.87 on  page 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formation about the SET TERMINAL command.  See Section 3.1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3 for additional information abou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manently change a line parameter, start TSX-Lite and log 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ole  terminal.   Then  type "CD \TSX32SYS" to chan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irectory  and  type  TSGEN  to  start  the  TSX-Lit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program.   Press  Enter  when TSGEN asks for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 file and the Main Menu  will  be  displayed.   Type  'M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Manage  Equipment List. 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or device "TTB" (COM1)  or  "TTC"  (COM2)  and  press  'U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unit  menu.   The  unit  menu should show a single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0.  Type 'U' again to set unit  parameters. 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the first of five screens of parame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or the unit.  Use the arrow  and  Page  Up/Down  keys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the list.  You can select any item and press F1 to get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at item.  The following items are  the  on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requently need to be chang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 --  Press  Enter  and  a  list  of  available  baud  rat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Highlight the speed you desire and  press 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it.   If  you are using a "smart" modem that has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of communication to the computer, you should set that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 --  If  you  are  using  a  hard-wired connectio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N'.  The SPEED parameter  will  control  th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  If  a  modem  is connected to the line it is bes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communicate with the computer at a fixed  r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 parameter  to  'N'.  However, if you hav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at communicates with the computer at the  same  rat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nection with the remote machine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-- The standard setting for TSX is 8-bits, no parity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d  you will be presented with a choice of even, od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-- Set this item to 'Y' if this line is connected to  a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sh  to support dial-in logons.  See Section 2.6.3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7  for  additional  information  about  setting  up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--  Set  this  item to 'Y' if you would like to hav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g on each time TSX-Lite is started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Enter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 --  If you set this field to 'Y'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ring specified  by  the  SYSPASSPR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 is  '!')  and  they  must enter a password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specified by the SYSPASSWORD sysgen parameter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SX-Lite  Security  Kit  is available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rogram to force users to enter a user name  and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ain  access  to  the system.  See REGISTER.DOC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ee  Section  2.6.4  on  page  18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etting up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--  If  this  unit is being used only as an I/O devic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mouse, modem for dial-out calls, etc.) set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to prevent users from logging onto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FILE  --  You  may  specify  the device, directory, and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be executed each time this line  logs  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rt-up command file is \TSX32SYS\START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TYPE  --  Press  Enter 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s.  Highlight the desired terminal typ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o  select it.  Here is a summary of some of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-- Terminals or terminal emulator programs that hand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ANSI control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--  Digital  Equipment Corporation (DEC) VT-100 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 terminal  emulator  programs  provide  VT-100  as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 This  is  the  default  TSX terminal typ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terminal type and "trash" characters  appear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creen  after typing the CLS command or after a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switch, you should select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ERM -- Serial PC-Term Terminals.  These are serial  termi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have  IBM compatible keyboards and transmit make/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des like the console keyboard.  They can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and support the IBM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 --  Terminal  Emulator.   The TSXTERM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which is provided with TSX-Lite, can be  run  o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computer  that  is connected to your TSX-Lit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either a hardwired serial connection or a  modem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the  best  type  of  TSX  workstation.   See Chapter 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 on  page  70,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configuring  a  line  for dial-in connec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stations, it is best to set  up  the  line  as  an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(use  TSGEN  and  set  the  terminal  type  to ANS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).  Then when you log into the  TSX  system  using  TSX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initially  be  in ANSI mode.  Once the log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, issue the following  TSX  command  to  switch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 mode:  "SET  TERMINAL/TYPE=TSXTERM". 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ON program which is part of the  TSX-Lite  Security 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 will  shift  into TSXTERM mode automatically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on  process.   If  you  are  setting  up  a   dedi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wired  TSXTERM  connection,  choose  TSXTERM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.  See Chapter 11, starting on page  70,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installing and using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 --  Select  XONXON  if  XON  (control-Q,  DC1) and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S, DC3) characters are used for software flow 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RTSCTS  for  the  popular  RTS/CTS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- Set this item to 'Y' if you have a printer  conn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printer port that is available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ESET  --  You  may  specify a modem reset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ever a user logs off or a program releases  contro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.   To  enter  control characters in the string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('^') in front of the letter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M" means control-M which is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exit from the unit parameter screens after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settings.  Press ESC  three  more  times  to  exi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   The  parameter settings are written to the TSX32.SYS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re recorded in the TSX32.GEN system  generatio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You  must  reboot your computer and restart TSX-Lit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ak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t up your COM lines you can use the  SHOW 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display  summary  information  about all of your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ed information use the command "SHOW TTcuu" where  "TTcu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terminal  device name such as TTA0 or TTB0.  The T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display termi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Setting up Phon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 ports can be used for modems connected  to  phone  line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 as  they  can  be  used for terminals; to TSX, they ar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ime sharing lines.  We have been told that  this 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ment  of  phone  lines  and  hardwired  lines  makes  TSX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 best in the industry.  Specify the PHONE  attribut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rial  unit  when you generate the TSX system (see Section 2.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4) or issu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B0:/PERM/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TSX that a modem is connected  to  the  port.   TSX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 input  on  a  phone  line unless carrier is asserted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job logs off of a phone line TSX will drop DTR for  a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ime  to force the modem to hang up the phone.  See Section 2.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13, for additional  information  about  sett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roper  support,  a modem must be connected to TSX with a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modem control signals such as  Carrier  Detect,  R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 wired  through.   Also, the modem must be set up to only as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when a connection is in effect, and it should b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at it hangs up when DT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rn  modems  allow you to select a fixed communication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modem and the computer so that the modem  convert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baud rate used by the remote computer.  If possib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this mode of operation for use with TSX.  However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a  modem that switches its baud rate to match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connection,  then  you  should  set   the   AUTO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the line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ms come initially configured to not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Hayes compatible modems to answer incoming calls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  modem "S0" register to a value other than 0 (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is the ring  number  to  answer  on  --  0  means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).   To  set  this  "S0"  register  value  you  should 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program  such  as  Procomm  (or  the  TSX  SET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  to  talk  to  the modem.  You can then issu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mmand to set S0 to  1:  "ATS0=1".   However,  this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only  remains in effect until the modem is powered off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setting   permanent,   issue   the   following  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S0=1&amp;W".   This  stores  the value in the non-volatile RA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 having  problems  getting  a  phone  line  working,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5 for debugging 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Setting Up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t  up a dial-in, phone line for access to your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mmediately consider the issue of system  security. 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al-in user can potentially run any program, or access any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access to authorized users is vitally important. 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with  a  simple  "system password" facility that will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access protection.  A more sophisticated  security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part of the TSX-Lite Security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  system password facility is a standard part of TSX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 you can define a password of up to 31 characters in 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user must enter to gain access to the system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to setting up a system password:  (1)  defining  th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 and  (2)  specifying  which  lines  are to requir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system passwor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  TSX-Lite,  switch  to  the  system   directory  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SX32SYS), and run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 Enter  or type in the name of your 'gen' file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SGE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"Set Tuning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"All parameters" (the first item o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ype 'S' to position to the first parameter  whose  name 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S.   Then  use Page down and the arrow keys to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PASSWORD item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nter the string that you wish to use as your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Esc 4 times to exit from 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SX prompts for the system password by  displaying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xclamation  point.  This is done to avoid reveal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nature of the system  before  the  user  has  enter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 If  you  would  like  to  have  a more friendly gr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use  TSGEN  to  set  the  value  of  the  SYSPASSPR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to  whatever  greeting string you choose; it may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also tell TSX which lines are to require entry of a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for  access.   Typically,  password  protection is se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in lines but not the console or hard-wired terminal lines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system password entry, follow the steps in Section 2.6.2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4 and set the SYSPASSWORD parameter for each dial-up  lin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.   Remember  to  reboot  TSX-Lite  after making thes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m take effect.  Also, be sure to test that the  passwo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password  facility  provides basic system securit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an to have multiple users accessing your  system,  or  ev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user  to  whom you do not wish to give unlimited acces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he TSX-Lite Security Kit.  The  Security  Kit  provides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 programs: TSAUTH, LOGON, and FPROTECT.  TSAUTH i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the system manager, use to authorize  users  for  acces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a  user  name,  password,  account  number,  privileg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start-up command file to be executed  when  the  user 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 You  can  set  up many user names, each with a uniqu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of privileges.  The LOGON program  can  be  set  to  ru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lines.   It prompts the user for a user name and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authorization file, and, if the user  is  authoriz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 sets up the appropriate privileges and other attribu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  The FPROTECT program is used in conjunction with FM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up  file  access controls.  For each user you can control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 accessed.   Users  can  be  granted  write,  rea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   access    to    files    on    a   device-by-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-by-directory, or file-by-f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5 Monitoring Seri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oblems getting a COM line working try  the  TSX  "S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 Spy  facility  is  like a "data scope" that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characters sent to or received from a  communications 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 also  display  modem status line changes.  To use SPY,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the console terminal (or any other terminal than  the  on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 to   monitor)  and  then  issue  the  SPY  command 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ing.  Type any character to terminate the SPY operation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finished.  For example, the following command line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input and output to serial line  TTB0  which  is  normal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OUTPUT/HEX/BINARY/PHO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n't see any characters coming in, check your modem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 from the modem to the COM port (or the null modem  cab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ardwired  serial  terminal).  If you see "trash" character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FF" and "00" coming in, check the baud  rate  setting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generated the line (the current speed setting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SPY).  If the modem is not answering incoming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2.6.3  on  page  17  for information about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"S0" register.  If TSX is not hanging  up  the  phone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logs  off  you  probably  have not used TSGEN to set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for the line or the modem is asserting the Carrier 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 even  when carrier is not present.  Also, check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modem is set up properly so that it will hang up  when  D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14.121 on page 158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heck  for  serial  line  errors  is  to  type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  and  see  if  there are any errors in the SERIAL error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, type "EVENT SERIAL" to display the erro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6 Setting up COM3 and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f TSX-Lite will detect automatically the 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1  and  COM2  ports  and  define  them  as valid TSX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If  you  have  COM3  and  COM4  ports  installed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you  must  use  the  TSGEN  program to inform TSX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start TSX and use the CD command to select the 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s  your  current working area.  Then type TSGEN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system generation program.  Press Enter to accept  TSX32.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default system generation file.  From the main menu type '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Manage Equipment List.  From the  Device  List  menu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 to  add  a  device.   From  the next men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"Serial multiplexors" entry and press  Enter. 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shows  the  complete list of serial multiplexors tha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supports.  Since TSX-Lite is restricted to 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M  ports,  you  should  use 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mb serial board" entry.  Press Enter and you  will  be 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data  entry  screen titled "New device attributes."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get help for each field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hile positioned to the "CONTROLLER" field  and  a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valid  controller  letters is displayed.  Select 'D' for COM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for COM4 ('A' is used for the console, 'B'  for  COM1,  and 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2).   Next,  use the arrow keys to skip over the "TYPE"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 down to the "IO_ADDRESS" field.  The standard  addres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is  3E8  and  the address for COM4 is 2E8.  Some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 use  different  addresses  so  you  should   consult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that  came  with  your  board.  Next move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RUPT" field.  The standard interrupt IRQ number for COM3 is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standard  for  COM4 is 3; however, interrupt 4 is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 COM1 and 3 is the standard  for  COM2.   TSX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 two  devices  to have the same interrupt numbers so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jumpers  or  DIP  switches  on  your  adapter  card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interrupt numbers for COM3 and COM4.  Interrupt values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10 and 11  are  reasonable  choices  for  additional  COM 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 the  documentation  for  your  adapter  card  for 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interrupt IRQ values  are.   Once  you  enter  the 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number, press ESC to exit from the "New devic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" (you do not need to set values for the other  field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 will  display  the  message "Type Y if you want to fill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unit." Type 'N' for no.  You will now see an updated  "T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List"  display.  Use the arrow keys and highlight your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device (TTD or TTE) and type 'U' to select the  "Unit  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 You  will see the "Unit list for device TTx" screen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again to modify unit settings.  You will now be 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creen  labeled  "Device TTx unit 1".  From this point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Section 2.6.2 for setting line  parameter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Setting up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Microsoft serial mouse (or other compatible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mouse, connect it  to  a  COM  port  and  use  an 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f  the  following  form to associate the MOUSEPORT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TTcuu" should be replaced by the appropriate TSX serial 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such as TTB0 (COM1), TTC0 (COM2), TTD0 (COM3), or TTE0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vice name MUST en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have the ASSIGN command executed  each  time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,   place   the   following   command  in  your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 start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doing the  ASSIGN  statement,  you  should  als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 to specify the appropriate parameters for the serial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 the  mouse  is  connected.   Follow  the  instruction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2.6.2  and  set  the  SPEED  to  1200  baud  for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ice or 2400 baud for  2-button  Logitec  mice;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parameter  to 'N' (no) to prevent random input from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ausing TSX to try to initiate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4.136 on page 163 for information about setting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roblems  getting  the mouse to work, us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ERRORS" and see if there are any errors in  the  MOUERR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   If so, type "EVENT MOUERR" to display the error recor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use the SPY command to monitor input  from  the  mous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to confirm that data is being received.  See Section 14.121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58 for additional information about the 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Setting up CD 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supports CD ROM drives connected to SCSI disk  contro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ISO  and  High Sierra CD ROM formats are support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initially installed it senses automatically the  pres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 and diskette drives.  It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drives, so you must use TSGEN to declare thei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D ROM drive with a SCSI controller that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ccessible  to TSX, perform the following steps.  Start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"CD \TSX32SYS" to  change  to  the  TSX  system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TSGEN  to  start the TSGEN system generation program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SX32.GEN as your gen  file.  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M'  to  select  Manage Equipment List.  At this point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ies that already exist for disk drives -- all  of  the 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will  begin  with  the letters "DH".  The third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pecifies the logical controller; it is typically 'A', 'B'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.   Note  the  highest  controller letter currently in use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o add a new device.  Select "Disk drives" from the device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Select  "SCSI  CDROM"  from  the  next  menu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 a  data  entry  screen  for  the  device.  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that is beyond the highest one that you note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se from the earlier device list.  Enter the  SCSI  I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ive  is  configured  and  enter "HAA" for the HOST_ADAP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device  definition.   Next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a  screen  for  entering unit parameters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single letter for DOSDRIVE which  corresponds  to  the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that you will use to refer to the device.  Typically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and 'B' are reserved for diskettes, 'C' is used  fo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,  etc.   Choose  some  letter that does not confli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disk.  Press ESC repeatedly until you exit from  TS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boot to have the drive definitio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Return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the nice things about TSX-Lite is that you easily can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it and DOS.  The  preferred  way  to  stop  TSX-Lite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the  SHUTDOWN  command  procedure  that is in your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o  execute  it  simply  type  SHUTDOWN.   The  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stops  all  jobs  and  performs an orderly shutdown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akes about 30 seconds to complete.  When  it  finish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 message "System ready for shutdown.  You may type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boot." At this point you can type the BOOT  command  or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Reset  button  to reboot DOS.  If you don't want to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HUTDOWN procedure to  run,  simply  exit  from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type BOOT or press the Rese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Termin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supports   several   types   of   terminals,  giv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flexibility  in  configuring  systems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mmarizes the differen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erminal -- The console terminal is the display dev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rectly connected to your computer  through  a  MDA  or 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dapter.   TSX-Lite  supports  only  a  singl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.  The full  TSX-32  system  supports  multiple  conso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rough console multiplexer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ANSI  Terminals  -- These terminals transmit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tandard characters and  control  sequences.  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terminals  are  the  Digital Equipment Corporation VT-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200, and VT-300 series terminals.   These  terminals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have an IBM compatible keyboard (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) and they can usually only  displa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NSI" TSX terminal type is a subset of VT-100.  DEC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have attributes such as scrolling regions an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ets  that  are not implemented by most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s.  You should use the ANSI terminal type  whe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SI  terminals  or  emulator programs that do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provides some keyboard mapping to make it  possible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grams from these terminals.  To type DOS function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 VT type terminal  press  F20  followed  by  a  digit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F20 followed by 2 generates the IBM code for F2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, control, and ALT functions, type  F17  for  shift,  F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ntrol,  or  F19  for  ALT,  followed  by  F20-dig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generate ALT F3, press F19, F20, and then 3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  portion  of  the  keyboard.   Press  the "Do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ogram that has a 25 line display  onl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 at  a  time.   Type  control-V to shi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 that the additional lin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C-Term Terminals -- These are  serial  terminal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compatible keyboards and transmit make/break keyboar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console  keyboard.   They  can  display  25  li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the  IBM  display  character  set.  These termin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 suited  for  running  DOS  applications  than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Examples  of PC-Term terminals are Relisys and W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-150.  If you have one  of  these  terminals  you 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 and set the TERMTYPE for the line to PCTERM or RELI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erminal Emulator -- The TSXTERM terminal emulato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provided  with  TSX-Lite,  can  be  run  on 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hat is connected to your TSX-Lite system via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serial connection or a modem.  This is the  bes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SX  workstation.   See Chapter 11, starting on page 70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Terminal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type TSX commands they are stored in a recall  lis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asily  recall  and reexecute comman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typing error and want to recall, edit, and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.   You  can  also  recall  previous commands si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re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ecall commands, the  simplest  is  to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up-arrow  key  (or F3).  Each time you press up-arr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line in the recall list  is  displayed.   Once  the 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has  been  recalled, press Enter to execute it.  You c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to move in the  opposite  direction  through  the 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The second way to recall saved commands is to use the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is described in Section 14.65 on page 127.   Se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cription  of  the  SET EDIT command in Section 14.75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recalling previous lines, the Terminal  Input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to edit lines.  To do this use the left- and right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position the cursor where the edit  is  to  take  pl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ype  characters to be inserted or use the Backspace or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remove characters.  The Home and  End  keys  will 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to  the  left  or  right  end  of  the  line.  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A to switch between insert and overstrike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ontrol characters have special meaning to  TSX. 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by  holding down the "Ctrl" key while pressing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that needs to receive one of these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ts  own functions, you can use the PMAN program to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nd specify that selected control characters ar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directly  to  the  program  rather than being interpre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\ -- Terminates a cross-connection initiated by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mand (see Section 14.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A  --  Switch  the  terminal input editor betwee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B -- If you enabled the TSX print window facility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uses  the contents of the screen to be prin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"Print Screen".  If you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 the print window facility when you installed TSX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it by using TSGEN to set the DOWINPRNT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1.    See   Section   14.83  on  page  142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C -- Aborts the current program.  If the program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characters  from  the terminal, you must typ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O -- Suppresses program output  to  the  terminal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the following conditions occurs: (1) a second contro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; (2)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Q -- Resumes output to the  terminal  after  outpu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by typing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S -- Suspends terminal output until control-Q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T  --  Displays  at  your terminal a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status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U -- Deletes all characters on the  current  inp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V  --  If  you  are  running  a  program that uses 2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ation  on  a  serial  terminal  that  only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line  display,  control-V  shifts  the  display up or dow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ee the hidd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W -- Type  control-W  followed  by  a  digit  to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TSX window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X  --  Deletes  all  pending  terminal  inpu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haracters you typed ahead which have not yet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Z -- Indicates "end of file" to programs  reading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ackspace  (or  Delete)  --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p-arrow -- Recalls previous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wn-arrow -- Moves downward through saved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Left/Right-arrow -- Moves the cursor within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lete -- Deletes the character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me -- Moves to the lef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d -- Moves to the righ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  Screen  --  If you enabled the TSX print window fac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causes the contents of the screen to be 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d  not  enable  the  print  window  facilit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SX you can enable  it  by  using  TSGEN  to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PRNT  sysgen parameter to 1.  See Section 14.83 on page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croll Lock -- Call up the TSX Session Manager so that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which  window  session you want to connect you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features a "console  screen  saver"  feature  which  ca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o  be  darkened  after a period of inactivity.  This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en the lifespan of the  console  display.   The  screen 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ffects  the  console display, not serial terminal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blanks the console you can  press  any  key 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)  to  cause  the  display  to  be  reenabled.  By defaul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will be blacked out after 20 minutes  of  inactivity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period  can  be  modified  by using TSGEN to set the CONSS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the number of minutes before blanking occurs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STIME to 0 to disabl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Communic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rial  COM  ports can be used in two ways under TSX: (1)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line through which you can log on and run  program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as a "communication" line which is simply an I/O devic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o access some peripheral device such as a serial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llows  the  same  COM  port  to  be used part of the tim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 and at other times  as  a  timesharing  line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 example  of  this is a line connected to a modem.  Dur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 remote users can call in and log on  through  this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other  times,  when no one is logged onto the line, the li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communication line when a program such  as  Procom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nd  wants  to access the modem.  A port would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unication line when a bulletin board was running an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o accept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user  is  logged  onto  a  timesharing  line, attempts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llocate  the  line  as  a  communication  line  will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ed.   Conversely,  when  a  line  is in use as 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TSX will not attempt to receive incoming calls or log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because  control  of  the  line  has  been  relinquish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  When the program exits the line  becomes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SX  will then log a user on when an incoming call arrive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es Enter on a hardwired line.  If you wish  to  reser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s a communication line so that users may not log onto i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and set the LOGON parameter for the serial unit to  'N'  (no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2 for information ab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issue  a SHOW TERMINALS command the Status colum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d on" if someone is  currently  logged  onto  the  line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 line,  "I/O device" if a program is using the lin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, or "Logged off" if the lin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International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keyboards  available  in  different  countries  have 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s  and  produce  different  characters than American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.  Under DOS, an alternate "keyboard driver" is  loaded  to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  definitions.   In  TSX, alternate keyboard defini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external control files called ".KEY files"  since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KEY  files  used  by  TSX  have the advantage that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text editor.  Hence, it is possible  to  creat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files  or  alter  the  definitions  of  keys  without ob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alternate key file to take effect, it  must  be  loa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is normally placed in the site's LSTARTUP.CM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o that keyboard definitions are correct for  the 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so  possible  for separate lines to have separat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, in the event that one computer is used by  peop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keyboards.  The use of the /LINE qualifier to the KEY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uses the loaded .KEY file  to  only  change  the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hich th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SX  distribution  includes  the following .KEY files: US.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,  ITALY.KEY,  FRENCH.KEY,  and  SPANISH.KEY.   US.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as an example; it is not necessary to use KEYLOAD for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.KEY files to alter the definition of  any  key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state.   The  format of the file is documented in syst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KEY, which also documents the keyboard  tables  which  TSX 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oad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designed  to support modern 32-bit application progra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development tools available to write 32-bit  progra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n  virtually all of the modern programming language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may not have  any  32-bit  applications  and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 to   run  your  favorite  16-bit  DOS  applications. 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, however, you should understand just a little  bit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applications are supported in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,  each  DOS  program  is run in "virtual 8086 mode."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we fool the program into thinking  it  is  running  on  a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with  640Kb  of  memory  (plus  EMS  and  XMS). 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programs that use the  DPMI  services  to  enter 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In this mode, most 16-bit DOS programs run well under TSX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ven run faster under TSX than DOS.  However,  there  ar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ty"  DOS  programs  that  do  sneaky  tricks  under DO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ing around in the operating system or directly mess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) that will run poorly, or not at all,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true 32-bit, protected mode operating system.  "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 means  that  the  operating  system  and  its  componen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from  harm by errant applications.  If a program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outside of its bounds, the operating system will termin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This  greatly  reduces  the chances of system "hang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ashes" and prevents one application program from  disturb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protected  mode  prevents  the  execution of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pinRite, Norton's Disk Doctor and SD,  CHKDSK,  DOS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drivers, and other programs that attempt to directly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hardware.  This type of program will  have  to  be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at a time that TSX is not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Installing and Tu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use the same procedure for installing DOS program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 you would under DOS itself.  In fact, it is a  good  ide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new  programs  under  DOS and verify their operation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m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program is up and running you may wish to use  the  TSX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specify  various  tuning  parameters for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its execution under TSX.  The PMAN command  allows  you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  attributes  with programs so that the attribut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SX whenever the program is executed.   Attributes  that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 a  program include the maximum memory spa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, privileges to be granted to the  program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gram  whose  attributes  have  been  specified  using  PM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s having been "installed" in TSX.  Many attribut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t  with  PMAN, some of which can have a dramatic effec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programs running  under  TSX.   However,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"install" most programs with PMAN in order to us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SX; PMAN simply specifies parameters that tune  the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program  under TSX.  See Sections 2.5 and 4.6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everal important 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 PMAN  to  associate  attributes  with  a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settings  take  effect  immediately  (you  do not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SX).  In addition, PMAN updates a file  in  the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d  INSTALL.CMD  with information about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ogram.  The INSTALL.CMD file  is  executed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 booted  so the attributes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rect Writ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basic methods used by programs to display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screen.   Either  they perform system services to caus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DOS) to display the information or  they  directly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memory  and  control  registers.   Many DOS programs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video memory and registers -- this is especially tr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hat perform graphics.  TSX supports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ystem services as well as those that  directly  ac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hardware.   Programs  that  do direct video access (by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) are called "direct writ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process windowing facility  operates  differently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whether  it  is  running a direct write program.  Becau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programs control the display themselves -- behind the bac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ing  system -- TSX must suspend their execution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 the  session  currently  connected  to  the  scree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 Other  programs  that  do  not perform direct wri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 continue  executing  even  when  their  session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to  the  screen and keyboard.  If you hav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do graphic display and which you would  like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executing  even  when  it is not connected to the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it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/NODWRI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use the TSX PMAN command to "install"  the  program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WRITE  attribute  which  will  be invoked automatically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program is executed.  See Section  2.5,  starting  on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,  for  additional  information  about  setting  up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have  NODWRITE  be  the  default  setting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you  can  use TSGEN to set the DEFDWRIT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.  You can then use PMAN  to  selectively  turn  on  the 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begin  execution  of  a  16-bit  program,  TSX cre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vironment block" for the  program  containing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symbols  defined  by use of the command "SET symbol"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[/SYSTEM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create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CL and assigns a string of option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L = /Od /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specify the /SYSTEM qualifier, the symbol is define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jobs; otherwise, it only applies  to  your  job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put  SET  commands  in  the  TSX LSTARTUP.CMD system-w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, be sure to use the /SYSTEM qualifier 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commands  will apply only to the startup initialization jo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other users a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16-bit Program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reats the file names CON, PRN, AUX, and  NUL  specially  (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file names, not device names because there is no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).  If one of these file names is  specified,  the  channel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 to a device rather than a disk file.  For compatibility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ndles these file  names  specially  and  converts  them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 --&gt; T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 --&gt; LPT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X --&gt; AU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 --&gt; N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use an ASSIGN command to associate the logical devic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 and AUX with the  actual  devices,  spooled  print  queue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f  your  choice.   If  a  16-bit  program attempts to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o device or AUX: and no such logical device name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, TSX directs the output to a disk file named STDAUX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assigns  the  name LPT1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 queue named LJPRINT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 LJPRINT:  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upport for COMMAND.COM and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support for some  Terminate  and  Stay  Resident 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such  as  Btrieve  and  Sidekick.   In  order to use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you must run the  DOS  COMMAND.COM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it  to load the TSR program and execute programs tha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program.  To do  this,  begin  by  running  the 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issuing the TSX "DO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necessary to issue the DOS command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16-bit programs with TSX.  Whenever  you  run  a  program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,  it  checks  to see if the program being started is a 16-b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program and automatically shifts into the  correct  mod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.   You do not even have to be aware of whether a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2-bit program  is  executing.   When  a  16-bit  program  ex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returns to the 32-bit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re  are  two cases where it is useful to be able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processor: First, if you wish to run  a  16-bit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Sidekick or Btrieve, it is necessary to establ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bit environment that will not be terminated when the TS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 Second, you may wish to run COMMAND.COM so tha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or execute DOS BAT (batch) files that use command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he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COMMAND.COM  is  running, you can issue DOS commands,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s, and run other 16-bit programs.  You may  not  run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r  execute  TSX  specific commands such as FMAN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COMMAND.COM.  If you run a TSR program, th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loaded  into  memory,  initialize  itself,  and  then  ex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thout freeing its memory  area.   Other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  run  which  interact with the TSR program that is sti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EXIT command to COMMAND.COM when  you  are  ready 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it.   When  you  exit  from  COMMAND.COM  to  the  TSX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(and the native 32-bit environment), the 16-bi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is  released  and  memory space used by TSR program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.  Thus, if you want to run other programs  that  use  the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ust   get   back  into  the  16-bit  environment  by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again and reloading th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plan  to  make  heavy  use  of  TSR  programs  in  a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 the  best  approach  is  to switch to a subprocess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control-W-digit), issue the DOS command to  run  COMMAND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TSR  programs,  and  then  switch  back to a subproces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environment when you want to run 32-bit programs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ing and restart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ontrolling DOS Program Input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number  of  tuning parameters that can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 of  DOS  programs  --  especially  on  heavily 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However,  most  of  the  time the standard TSX schedu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a very good job and it is not necessary to  specially  tu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programs.  Unless you are experiencing performanc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kip the following sections  on  tuning,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behaved  programs  suspend their execution while idl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ystem services that wait for terminal  input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OS  programs  have  an  idle  loop  that  checks  for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nput without waiting, and then, if no  input  is  pen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back  and check again.  This causes the program to burn up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while  it  is  waiting  for  terminal  input  and  places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tect  programs  that behave this way by using the SYS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r  repeatedly  executing  the  SHOW  SYSTEM  comm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ime-sharing  line  to  display information about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 an  idle  state  waiting  for  terminal  input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"  of  the  job  is  continuously  shown as "CPU" and the "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" value is increasing steadily, then the program is  in 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several program execution attributes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tame" DOS programs that loop while waiting for  terminal 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TWAIT and TTCKIO attributes provide basic control over lo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may be associated  with  the  program  using  the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 Three   other   attributes,  MAXTTCHK,  MAXTTIOCHK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HANGTIME may be  used  with  the  PMAN  command  to  provid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program  is  executed  with one or more of thes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SX uses a counter to  tally  the  number  of  ti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hecks  for terminal input without waiting.  The cou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when terminal input is received or when the  program 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  services  such  as  reading,  writing,  upd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etc.  If the TTWAIT attribute is specified and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 more terminal input checks than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(or  the  MAXTTCHK  sysgen  parameter  i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is  not  specified),  without  doing 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, the program is suspended for  the  length  of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by  the  TTHANGTIME  attribute  (or the TTHANGTIME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the TTHANGTIME attribute was not specified),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lowed  to  check  for  terminal  input until the count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TCKIO and  MAXTTIOCHK  attributes  have  a  similar  eff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WAIT  and  MAXTTCHK,  but modify the number of times tha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hecks may be  performed  after  a  disk  I/O  operatio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CKIO  is  specified,  the program is allowed to perform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rminal input checks specified by the MAXTTIOCHK  attribute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of  the MAXTTIOCHK sysgen parameter if the MAXTTIOCH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) after each disk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which is continuously  in  the  CPU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while  waiting  for  terminal  input,  try  using  P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program with the  TTWAIT  attribute  turned  on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uses  its  execution  to  slow  down, try experimen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alues for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 example,  assume  that  you  are  trying  out  a   new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 named  HEW, under TSX.  The program runs fine,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under  DOS.   However,  other  users  complain  that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 run  significantly  slower  while  HEW is execut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e that HEW is needlessly looping for terminal input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dling,  so  you use PMAN to install the program with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to eliminate CPU waste.  Unfortunately,  this  causes  H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too  slowly,  so you need to fine-tune its operation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by using this procedure you can greatly  reduce  the 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used  by  idling programs without having any adverse affe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ime.  However, a few programs have pathological  behavi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ause  problems.   WordPerfect  is  a good example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checks  for  keyboard  input  a  few  times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is   typed  and  the  MAXTTCHK  attribute  is 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hen performing some operations  such  as  a  mailing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,  it  checks  for  keyboard  input many times while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ing tasks and it does not  perform  any  other  system 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ould  reset the terminal input check counter. 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 "thinks" WordPerfect is in its idle loop  and  suspen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.  This significantly slows down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ndle this case, you may type control-W '+' (control-W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lus sign) to cause  TSX  to  temporarily  allow  an 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terminal  input  checks  without suspend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W '-' (control-W followed by a minus sign) to  re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terminal  input check suspension.  When you type control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+' a timer is started; if you do not type control-W '-'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CPU  time  specified  by the NOWAITTIM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, the terminal input check suspension is  reenabled  jus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you   had  typed  control-W  '-'.   Another 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NOWAITCNT, causes the effects  of  control-W  '+'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ed  after  the  specified number of characters are typ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s rung at your terminal when control-W '+' is  cancel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TIME  sysgen  parameter  is specified in units of 0.01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fault value is 30,000 (5 minutes).  The default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CN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IDLETIM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nable  to  "tame"  a  program  by  use  of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, there is one other method available.  If PMAN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a program with a non-zero value for the IDLETI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SX starts a timer each  time  the  program  begins  comp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r  is  reset  when  the program does terminal I/O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.  If  the  time  value  exceed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  parameter   specified  for  the  program,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state is reduced from the normal  CPU  state  to  a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state called LOCP.  In this state the program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but because  it  is  at  a  reduced  priority  it  doe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  with  the  execution  of  normal  priority job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the standard CPU compute-bound state.  The  idle  tim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 and  the  program  is  restored  to  normal priority,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received or a system  service  is  executed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given  the value 0, the program is allowed to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 without being classified a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ecting a value for the IDLETIME  attribute,  it  is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do  not  choose  a  value which is so low that legi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 performed by the program causes it to b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P  state.   Obviously,  this  is  dependent  on the n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will  require  some   experimentation   to   optim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  reasonable  starting  point would be in the range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which corresponds to an IDLETIME parameter setting of 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specified in units of 0.01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uggested that you use the MAXTTCHK and MAXTTIOCHK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a program before resorting to using IDL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Printer Flush Sys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pen printer output, write  some  characte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e printer open until they exit.  This causes the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ied up  by  the  job,  blocking  output  by  other  users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 two   system  generation  parameters  to  alleviat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: DOSLPTTIME  and  DOSLPTCLSTIME.   The  DOSLPTTIME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causes  output  to  be  flushed  to the printe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seconds, but the printer is held for use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  The  DOSLPTCLSTIME sysgen parameter causes data to be flu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ooled printer and then releases  the  printer  for  us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users.   The  printer  will  be  reclaimed by the job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more output and it is not in  use  by  another  job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LPTCLSTIME  parameter  specifies  that if the printer is id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onds  (i.e.,  no  characters  are  writte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  it  is released.  The timer controlled by DOSLPTCLS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ach time the program writ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5, starting on page  11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 Virtual UAR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support  a variety of serial adapter typ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mart" serial adapters, TSX has to emulate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hardware devices and make all adapter types look lik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OM ports for communication programs that  perform  direct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I/O.   This  emulation  forces TSX to intercept all IN a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performed  to  the  COM  port  control  regis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 them into the appropriate command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adapter actually in  use.   This  emulation  allow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Procomm and BBS software to use any serial line on any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that is supported by TSX even though these program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to control the actual hardware.  TSX makes it "loo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16550 UART type COM port.  This emulation works well bu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in  high-speed  communications  being slowed down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ulation overhead.  The  use  of  actual  16550  type  buf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reduces the overhead and improves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0 Expanded Memory Support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panded  Memory Specification (EMS) version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 such  as  EMM386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386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16-bit programs may access an amount of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defined by the EMSDEFPGS sysgen parameter.   (Note:  each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has  this  much expanded memory space available)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 command to control the  amount  of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you  want to make available to programs you run. 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control expanded memory spa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EMS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value is the number of K-bytes to make available  in 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 The  maximum value that may be specified is limi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MAXPGS sysgen parameter.  If the value is set  to  0  (zero) 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disabled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 Extended Memory Support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tended  Memory Specification (XMS) versio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te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such as HIMEM.SYS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 "virtual  memory"  operating  system.   This 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 potentially use more memory than  physically 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 computer.   In  other  words, you could run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8 MB on a computer that only  has  4  MB  installed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 than is available, TSX uses a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demand paging" to keep in memory the most recently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pages.   The  other  pages  are  stored in a pag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in the TSX system directory.   The  size  of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ntrolled by the PGFILSIZ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allow a potentially large virtual memory spac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he space to a smaller value for  a  particular  progra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PMAN  command  to  install a program and set a MAX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is smaller than the global limit.   You  can  also 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irtual  memory  space by use of the SET PROCESS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MAXME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value" is the total number of K-bytes of memory spac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vailable  to  the  program  (including  the  640Kb low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).  The maximum value specified may not exceed  the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P0MEM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2 DPM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version  0.9  of  the  DOS  Protected  Mod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including  the  Microsoft  DOS  extensions.   DPMI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 standard  that allows programs to run in a DOS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both 16-bit and protected 32-bit modes  of  oper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 as  a  DPMI  "host"  and provides the INT 31 services. 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 standard part of TSX and DPMI extenders do not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to run DPMI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3 Phar Lap Native System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OS, BIOS, and DPMI support, TSX also provid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Application Program Interfaces (API).  The first of the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the services provided by the Phar Lap DOS exte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basically the DOS INT 21 services extended to  use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values and addresses.  The Phar Lap EXP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structure is used by TSX executable programs.  These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 protected  mode  and  access a 32-bit "flat"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32-bit compilers and linkers  designed  for  use  with  P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,  such  as  MetaWare  High C, and NDP Fortran, also run with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e 32-bit EXP files that run  directly  under  TSX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ny extend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ative"  API  for  TSX  provides  a 32-bit flat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over 200 system services designed for the  developme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 32-bit   applications.   These  system  services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such   as   "forking"   subtasks,   performing   no-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I/O,  facility  locking, process control,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ment.  The full TSX-32  product  also  include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for real-time program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Phar  Lap and native TSX system service sets ar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SX-Lite.  The  native  system  services 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 Services  manual. 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ordering  the  Programmers  Kit  if  you  are  interes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programs that use the TSX native system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SX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command-driven operating system.  System commands are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, actual programs that perform services for you.  In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 a  "front-end" has been provided to simplify the us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the names of TSX system  commands  are  the 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counterparts in the DOS world.  However, TSX command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ich supply of command "qualifiers" which extend their 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 beyond DOS.  Qualifiers are keywords you may add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e-tune what it does.  You may add as many  qualifiers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a  command,  simply  separating  them with the slash ('/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are probably familiar  with  the  DOS  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displays information about the files on a disk.  In TSX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at last count) 45 qualifiers to the DIR command.   Here  a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sorted in n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in date order, most recent first, nam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DATE/REVERSE/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created since yester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created before January 1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BEFORE=1-JAN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except those with the extension ".BA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EXCLUDE=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whose names begin with 'A' and end with 'X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A*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Wildcar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more  powerful form of wildcard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OS.  In addition to being  able  to  use  a  "*"  (match 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  at the end of a file name, you can also use "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thin file names.  For example, the specification  "A*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atch  any file that begins with the letter 'A' and e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'C'.  The pattern "*X" would match  any  file  that 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tter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 also  allows  you  to  use  wildcard  matching  charact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.  In addition, TSX allows you  to  us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specification "\...\" which means "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level."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st all files,  in  all  directories  on  the  C  dis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:\WORK\...\*.C "Cappannar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search  for  the  string  "Cappannari"  in all fi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in the WORK directory and  all  subdirectories 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 The "\...\" construct is especially handy in operation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, DELETE, COPY, SEARCH,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SX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DOS users are sometimes  confused  when  they  discov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 devices do not always have the same names under TSX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under DOS.  This is  necessary  because  TSX  can 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more devices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SX  device name has the form 'ddcuuu' where 'dd' is a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ype, 'c' is a letter that designates  a  device  control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physical  unit  in  the case of disk drives, and 'uuu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 unit, or partition in the  case  of  dis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 is  omitted,  it  defaults  to  'A'  (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); if the unit number is omitted, it defaults  to  0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able showing the various TSX device type 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Devic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   Floppy disk (disket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  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   Virtual (RAM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   Printer on paralle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   Mail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   "Null" device. (Like DOS NU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   Terminal lines (console or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patibility  with DOS, TSX also recognizes single-lette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'A' and 'B' for floppies,  and  'C',  'D',  etc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s.  For example, the primary fixed disk (drive 'C')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of 'DHA0' but can also be addressed as  'C'. 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is  named  'TTA0',  the  serial port connected to COM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TB0' and COM port 2 is 'TTC0'.  Device names MUST be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lon  or  they  will  be considered to be file names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.  For example, "NL:" is the null device and "NL"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 printer  "queues" have names similar to device nam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plained in Chapter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Internal and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ssor for TSX is a program named  TSKMON.EXP. 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 under  DOS,  TSKMON  processes many commands inter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SHOW SYSTEM) while other  commands  are  actually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get  run (such as DIR).  When you type a command, TSKMO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it is an internal command.  If it's not, it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mand procedures or programs with the specified name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RGLE, TSKMON searches for ARGLE.EXE, ARGLE.BAT,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.   To  be  precise,  a set of directories (first your cur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ystem directory, then any  directories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path)  is  searched  in  order.   In  each  directory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 would be loo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the search path, see HEL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nsure what  command  TSKMON  is  actually  finding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FILE=X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CMD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SKMON finds ARG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LOG  commands create a log file containing all output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terminal  (this  is  an  example  of  the  many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built  into  TSX  to help you analyze program behavi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/CMDTRACE command  tells  TSKMON  to  report  o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 to find ARGLE.BAT, ARGLE.COM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omes with a menu shell which you can customize to creat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self or  customers.   Your  TSX-Lite  system  com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 of  packaged  menus  as examples.  To access the ma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you can access several of  the  general 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screen utilities such as the help facility.  A full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electronic mail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menu for system management functions allows access to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ustomize your TSX installation.  We will describ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in the chapter on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SHELL command invokes the  TSX  system  menu  driv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SMD.   In  addition  to displaying TSX system menu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SMD to create your own menus.  The  file  SMD.DOC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creating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bols and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and  logical  names  are  both types of shorthand no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are used to define your own commands.  They  are  also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trol  purposes within command files.  Logical nam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shorthand names to devic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Defining Symbols with String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ymbols you  can  define  your  own  commands.   Suppos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n  moving  between  directories,  you often fi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"up, over, and down"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ired of typing "CD ..\" and wish there was a command  "O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ing  for  "Over  To",  that  did  the  same  thing.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:==CD ..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up such a pseudocommand for you.  The ":==" is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 operator  and the "^" substitutes the next wo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you type, so that typing "OT THERE" is equivalent to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D ..\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multi-user environment like TSX, the system manager may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 some  symbols  that  apply  to  all  users,   and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 may  choose  to  define  their  own  symbols  and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system-wide symbols.  To define a symbol that i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all  users use the ":===" operator (note three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) and place the symbol definition command in your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,  start-up  command  file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when placed in LSTARTUP.CMD, will  define  a  S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produce directory listings sorted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:===DIR/ORDER=NAME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defines  his  or  her  own  SDIR symbol using the ":=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that symbol definition overrides  the  system-wid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at  user;  it does not affect the symbol definition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ymbols defined using ":==" are discarded when you  log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 the  system  is  rebooted)  so  if  you wish to define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for yourself you should put them in a command file tha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executed each time you log on.  Note: when you generate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start-up file  for  each  time-sharing  line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TSX-Lite  Security Kit is available which includes a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force users to enter a user name  and  password  to 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system.  See REGISTER.DOC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lso a ":=" operator.  This defines a local symbol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procedure.  The symbol overrides  the  definition  of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or  system-wide symbols with the same name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dure and then is deleted.  If the ":=" operat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utside of a command procedure it is equivalent to ":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Defining Symbols with Numeric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:=",  ":==",  and  ":==="  operators  are called str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perators because they equate  the  symbol  nam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of  the  equal  sign(s) to the string on the right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imilar operators, "=", "==", and "===" that  perform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   These  operators function in a very similar mann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assignment operators except that they require  a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to be to the right of the equal sign.  They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expression and assign the resulting numeric  str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2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s  the  expression  "2+3"  and assigns the string "5"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UNT.  The following command procedure would execute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times  displaying the value of the COUNT symbol each tim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OUNT IS '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OUNT &lt;= 5 THEN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ostrophe character  before  "COUNT"  in  the  DISPLA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value  of  the  COUNT  symbol to be substitu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nalogous fashion to  the  symbol  assignment  operators,  "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a  local  symbol  for a command file, "==" defines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urrent user only, and "===" defines a system-wid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ASSIGN Command and Log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method can be used to  establish  a  shorthand 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evice,  directory,  and  file  specification. 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SSIGN command to  define  a  logical  device  name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fter executing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XBDRV\C_DRV\BIN\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defined  a logical device name "X"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XBDRV\C_DRV\BIN\".  You could issue comman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X: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TSX replaces "X:" by "C:\XBDRV\C_DRV\BIN\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tha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:\XBDRV\C_DRV\BIN\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example, X: is said to be a "logical name" which equa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hysical device  and  directory  specification.   There  ar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 to  the  logical name facility, as we shall begi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discu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, single letter logical names like "X:" are  used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only accept a single character as a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SX allows you to define logical names that are  up  to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long.   The logical name "SY:" is assigned by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int to the TSX system directory (typically, 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define logical names that apply  to  all  user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"/SYSTEM" qualifier with the ASSIGN command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 in  the  LSTARTUP.CMD  system-wide,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For   example,   the  following  command,  when  plac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will define the logical device name  "TEMP:"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WORK\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SX logical names can specify not only a particula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 directory and  even  a  particular  file  on  the  disk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following command associates the logical name WOR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WORK\TEMP1.DAT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done thi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BC.DEF WORK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 contents  of  the  file  ABC.DEF  to  be  cop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ORK\TEMP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use logical device assignments to associate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a device other than a disk fi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assigns the logical name LPT1 to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named PR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PRINT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8.2 for information about setting up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ll TSX-32 with networking you can use  the  ASSIGN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logical drive letters that access files on remote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 defines a logical  device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and  associates  it  with  a disk on a networked computer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name is ADM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DMIN::C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 on  symbols  is  available  under  HELP  ASSIGNMEN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help under ASSIGN for logica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queue management and spooling system is much more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thing you have encountered using DOS.   In  fact,  i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 class system designed to manage large installation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ccessing many printers.  We could easily  devote  a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the one you are reading to explaining all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i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there are two pieces of good news.  First,  it's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simple things.  As with all aspects of TSX, you can get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way and slowly build your  knowledge  as  you  tackle  ha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  Second,  there  is  a  helpful, friendly program named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use to set up  print  queues  and  manage  print 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 has  extensive  on-line  help (press F1 at any point wh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it to get context sensitiv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Spooler and Queu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heart of the printing system are  two  programs:  the  "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 (QUEMAN.EXP)  and the "Spooler" (SPOOLER.EXP).  They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 managing  data  that  you  wish  to  prin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 these  programs work you need to understand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ethods for printing data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called "explicit printing".  To use this 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a  PRINT  command  to  print  a  file  that 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The request to print the  file  is  passed  to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 which  holds  it  until  the  specified  printer 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y other file.  The queue manager than  issues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pooler  to cause the spooler to copy data from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.   The  spooler  is  a   "detached   job"   that 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 of  the  queue  manager  and  the job that issu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quest so the queue manager and the original job can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asks  while  the  file  is being printed by the spoole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can drive more than one printer a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 is  called  "implicit  printing"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you  simply  write  data destined for a printer to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associated with a print queue.  The data is di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program which stores it in a temporary TSX syst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inter becomes available.  It then  copies  the  dat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  at  the rate that the printer can accept it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equate space in the temporary file, the program gener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to  be  printed  can execute very quickly (since it 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utput to disk) and exit before the printing  is  finish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temporary  file  fills  up, the program gener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uspended until the printer can  accept  data  and  fre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n  the  temporary  file.   Implicit  printing 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ograms can write to  printers  without  having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s that need to be cleaned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 the  queue manager (QUEMAN.EXP) and sp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OOLER.EXP) programs run as  detached  jobs  which  start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initiated.  Try using the SHOW SYSTEM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the spooler and queue manager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ooler  can  simultaneously  accept  printer  output  from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rograms  and  ensure that each report waits its 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 Multiple  printers  are   supported,   including  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,  serial  printers,  printers attached to serial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TERM printers (TSXTERM is our terminal  emulator  to  tur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C  into  a  TSX workstation -- see Chapter 11 start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).  The spooler usually leaves program output  untouched,  bu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insert  form  feeds to eject paper, generate header and tr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handle margi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managing  print  jobs,  the  queue  manager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  for   overseeing   background  batch  jobs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Section 9.3 starting on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ing system uses print "queues" (lists  of  print  jobs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orderly  printing  and direct program output to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Queues have associated "forms" which control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and "stocks" which tell TSX what type of paper is mou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Setting Up the Printer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arallel printer you are in  good  shape  becaus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reates  a default queue named "PRINT" and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the printer connected to your parallel port  number  1  (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LP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serial  printer  you  can  use the QMAN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modify the PRINT queue to direct it to a  serial  por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is,  type  "QMAN"  to start the program.  QMAN starts o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showing the available queues.   One  should  b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 with  associated  device  LPA0:.   You  can alter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queue by typing "M" for Modify.   A  data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s  presented  which allows you to modify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.  The device name is listed first.  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is  field  and  enter  device  name  TTB0:  if  th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first COM port or TTC0:  if  it  connect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COM  port.  Press ESC to exit the data entry screen, and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exit Q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hould mention at this  point  that  context  sensitive  hel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 all  data  entry fields of QMAN (as well as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utilities like TSGEN)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no parallel port at all, but does have  a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 no  PRINT  queue  will  exist.   Instead of typing "M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type "C" to create the queue; the same data entry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for  both operations, except that one extra menu spec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type (select "Base que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we have the queue named PRINT associated  with  the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your  printer  is  attached,  we  will  print a t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AUTOEXEC.BAT is on everybody's machine so we'll  use  tha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print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wo  or  more printers you will need to set up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tinct names.  To create a new print  queue  start  Q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C'  for create.  Then select the "Base print queue"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cause a data entry screen to be displayed.  The only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that  you  must fill in are the queue name (the first it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) and the associated device name (the second  item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o  create  a  queue  named  EPSON and associate i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attached to TTC0:, you would  specify  EPSON  as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 TTC0:  as the device name (don't forget to put a col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device name).  TSX supports any  number  of 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 combination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ore  than  one print queue you must have som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 which  queue  printed  output  is  to  be  directed 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for  example, that your primary print queue named PRI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parallel printer and a secondary queue named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nected  to  a  serial  port  printer.   By default,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nds output to the PRINT queue.  If you want to dir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to  a  different  queue, use the /QUEUE=name qualif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 command  prints  a  file  on  the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EPSON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would  cause  output written by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LPT2 to be directed to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 for additional information about  the  ASSIG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ical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Printing from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DOS  programs that provide printed output allow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evice to which the  output  is  to  be  directed. 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such  as  LPT1  and LPT2 are two of the choices.  By defaul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sociates the DOS device name LPT1 with the queue named 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if  you  can  select  LPT1 for printer output and define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, the program should be able to write  spooled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allow you to specify an arbitrary device n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In this case, the best  thing  to  do  is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:"  (or  some  other  TSX queue name) as the print devic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he choice of specifying an arbitrary  device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a TSX ASSIGN command to associate the logical name LP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queue you  choose. 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cause  output written to LPT1 to be directed to a queu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lace this command  in  your  LSTARTUP.CMD  file,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 to  specify  "/SYSTEM"  after  ASSIGN.   See  Chapter  7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he ASSIGN command and 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Termina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addition  to  supporting  printers  attached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hrough  serial  and  parallel  ports,  TSX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 attached  to the auxiliary printer ports of terminal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orkstations  to  TSX.   This  is  convenient  in  that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a  TSX  workstation, complete with a printer, and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the TSX system using a single  serial  cable.   This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 is  ideal  for  point-of-sale  terminals.   The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at  turns  a  PC  into  TSX  workstation,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s  (see Chapter 11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 unequaled  support  for  attached  terminal 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can  directly  access  the  printer or use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Furthermore, TSX allows you  to  use  the  terminal  to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nd  display  data  at  the  same  time 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being used.  One user can  even  print  data  o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termin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ell  TSX  that you have a printer attached to the termin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only remains in effect until you  log  off  or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ed.   If you want to permanently notify TSX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attached printer use TSGEN and set  the  "PRINTER" 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ropriate serial lin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notify  TSX  that a terminal has an attached printer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device whose  name  matches  the  name  of  the 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 that the the first two characters are TP instead of TT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terminal  attached  to  serial  port  TTB0: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printer, the device name of the printer is TPB0: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printer device name (TPB0:  in  this  example)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use  any  other  device  name.   For  example,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cause output written to LPT1 to be directed to TP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PB0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a spooled print queue  to  manage  outpu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.   To  do  this follow the same step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8.2 to create a queue and specify the terminal printe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printing  system  has  many  additional  featur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scope of  this  manual.   For  example,  you  can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s"  that  have  attributes  such as margin sizes, page hea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per stock type.  The TSX spooling  system  automaticall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print requests until the specified paper stock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define  "logical"  print  queues that feed into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Using logical queues  you  can  set  up  the  TSX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so  that  there is a pool of printers and print job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first printer that becom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rocedures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 who  has  configured  an  environment  for  a  PC  inv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programs  and  databases  has  employed ".BAT" files.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se DOS command  procedures,  and  additionally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native  command  procedures  which take the form of ".CM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is chapter reviews features which  make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cessor flexible and 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  BAT  files  and  CMD  files  are  basically 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collections of commands, just like the commands you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prompt.   You  can  test  out  commands interactivel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 them into command procedures  once  you  understand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Invoking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  a   command   procedure   from   the  prompt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simply by typing the name of the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couple of ways  you  can  get  into  trouble  by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name, then having TSKMON go out and find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gram you specified.  First,  suppose  you  hav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.CMD,  which makes logical name assignments, copies fil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program ARGLE.EXE.  You can get that  command  procedure 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yping  ARGLE since TSKMON looks for ARGLE.CMD before ARGLE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command procedure can't simply have an ARGLE command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o run ARGLE.EXE because it will end up invoking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around  this  problem  is  to  use  the RUN comman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ells TSX to run the program ARGLE.  The  entir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Y:IN.DAT DATA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ATA.NEW 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R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ultiple program files named ARGLE, such as ARGL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GLE.EXE, you can specify the extension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ort of problem you can get into  with  simple  command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  with  internal  commands.   Suppose  you  have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d SET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SET.LST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SE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't invoke this procedure by typing SET, even if there ar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les  named  SET!  That's because SET is an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by TSKMON.  Just typing SET will do the same thing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s  it  does  under DOS: provide you with a list of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Just as you can explicitly use the RUN  verb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you  can  use the "@" character to force TSKMON to re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voking a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have SET.BAT  and  SET.CMD,  you  should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avoid any possibl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can  be  called from within command proced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IT  command  is  used  to  return  to  the  calling 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an  be  passed to command procedures by specify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parate words on the  command  line.   Parameters  are 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names  P1  through P8 (P0 is the name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 can also get run in a  different  subprocess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d  switched to another window and executed them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.  Finally, developers with full  TSX-32 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 to  system services that can invoke command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Background Batch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nice things about a multi-tasking operating  system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that it can run more than one job at once. 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when combined with batch  files  because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tch  files  as "background jobs".  A background batch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commands from a batch file that is  not  connected  to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The  listing  of  the  batch file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a terminal is instead written to a log  file  tha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 as the batch file but the extension 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is used to initiate a batch job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created a batch file  named  WORK.CMD  the  following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s execution as a background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not specify an extension with the file name for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SX first looks for a file with the  extension  ".CMD"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such  file  exists  it  then tries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a BATCH command  the  designated  batch  file 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You  can  run  other programs or queue additiona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while the batch job is running.  To  check  on  the  statu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and  pending  batch  jobs  use  the BATCH comman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file name.  For example, the  following  command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st of all pending and executing batch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  TSX  does not notify you that a batch job has fin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quest that  a  notification  message  prin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OTIFY" qualifier with the batch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/NOTIF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ould  like  to have notification turned on by defaul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to modify the BATCH queue (select  the  BATCH  queue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) and specify 'Y' for the NOTIFY attribute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 with the 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ubmitting a long running batch job you may wish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xecute  at  a  lower priority than interactive program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use the "/RUNPRIORITY=value" qualifier on the  BATCH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ority  value may be in the range 1 to 127 with high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priority over  lower  values.   The  normal  interactiv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is determined by the PRIDEF sysgen parameter who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50.  You can also use QMAN to  set  the  default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for  jobs  submitted  to a batch queue.  To do this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, select the batch queue, type "M" for Modify, and set  a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UNPRIORIT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Branching: Labels and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BAT  files, CMD files support labels, but the preferre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 little  different.   In  TSX,  the  label  name  comes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colon (the way it is specified in most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).  You transfer control to a label with the GOTO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don't have to be the only thing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ECHO WE AR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RO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Symbol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facility  described  previously  is used extensiv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.  For example the INQUIRE command reads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and  creates  the  symbol  named.   You  can  use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, apostrophe, to substitute a  symbol  for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any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A "Give me a wo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YMA is equal to 'SYM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numeric  symbols  as  well as string symbols.  Th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has a complete set of operators to deal with both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 You  can  also  use  numeric  operators in numeric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'FILE' .EQS. "DATA.OUT" THEN PRINT 'FI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= 'COUNTER'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'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can be found under HELP IF and HELP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Conditionals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ditionally executed by using the IF command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LE .NES. "JUNK.DAT" THEN PRINT '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ombine the IF and GOTO constructs to conditional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section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Invalid response, abo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DD.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Good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User Interaction: DISPLAY and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be used to  display  strings  to  the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is a synonym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is  used  to get keyboard input from the user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hown above must have made use of INQUIRE  to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LET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LETTER Enter E for EXIT, A for AD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See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IFY  setting  for your job controls whether you se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are executed or not.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current verify setting.  The DOS style ECHO ON and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Express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 of  operators  are  available  for  use  i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In comparisons and logical  operations  the  value  1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for true and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1 Numer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Addition           -  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Multiplication     /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2 Str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1 // string2   Concatenate string2 to strin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[start:end]    Substring from position 'start' to 'e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3 Numeric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.   Equal                   .NE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.   Less than               .GT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.   Less than or equal      .GE.  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4 String Compar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ing comparisons are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S.   Equal                   .NES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S.   Less than               .GTS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S.   Less than or equal      .GES.   Greater than or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5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ND.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R.   Log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.  Logical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 Lex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 functions  may  be used in commands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volving strings and files.  All lexical  function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with  a  dollar sign and have parenthesis enclosing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.  The following is a simple example  that 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  function  to  insert  the  current  date  into a string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date is 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documentation of lexical functions is available by typing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.  The following is a summary list of the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HAR(value)  --  Generates a single ASCII character who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value is equal to the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OSE(channel) -- Close the specified I/O channel.   Use  $OPE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REATE to open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CREATE(filespec)  --  Create  a new file.  Th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function is an I/O channel number that may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WRITE and $CL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WD() -- Return the current working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([format])  --  Return  the current date in the form "month 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".  The optional "format" string can be used to  ob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in  other  styles.  The following operators may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perator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abbreviated weekday name (Su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full weekday name (Sunda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abbreviated month name (D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full month name (Dec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d         The day of the month (0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j         The day of the year (33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The month of the year (1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w         The weekday number, from 0 for Sunday (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The date (Dec 02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of the century (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(19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DATE function will also process any of  the  tim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erators supported by the $TIME lexica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LEMENT(index,delimiter,stringlist)  --  Extract  the  string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number  is  specified  by  'index'  from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'stringlist'.  The 'delimiter'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that separates occurrence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VAL(expression) -- Evaluate the expression and return it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XISTS(filespec) -- Return 1 (true) if the specified  file  exis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 (false) if the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MRG(file1[,file2])  --  Merge  together  two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any missing portions of 'file1'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from 'fil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PRS(filespec,item)  --  Parse  (decompose) 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component parts.  The values that may be specifi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em'  are  NODE  (network  node  name),  DEVICE (device 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directory  specification),  NAME  (file  name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fi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EX(value)   --   Convert   a   numeric  value  to  its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representation in the form "0X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CHAR(string) -- Return a numeric value corresponding to the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of the first character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NSERT(string1,string2,position)    --    Insert   'string2' 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n  front  of  the  character  position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NUM(string)  -- Return 1 if all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tters or numbers; otherwise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PHA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letters (either upper or lower case). 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CNTRL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have ASCII character code values in the range 0 to 3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EF(string) -- 'string' should be a quoted string.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1  if  a symbol with this name is defined;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IGI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GRAPH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printable characters other than space.  Otherwi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LOWER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lower case letters.  Otherwise it return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RIN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characters including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UNC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 characters other than space, lett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SPACE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either  space, form feed, newline,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or vertical tab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UPPER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upper case letter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XDIGIT(string)  --  Returns  1  if  all 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valid hexadecimal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OBINFO(item[,jobnumber]) -- The $JOBINFO lexical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bout  a  TSX-32 job.  Say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ENGTH(expression)  --  Determines  the  number  of  charact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CATE(substr,expression)  --  Locate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ccurrence of the 'substr' substring within 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GICAL(name)  --  Translate  a  logical   device   name 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physical  device  and  directory  to which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SSAGE(status) -- Return the status message  that 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error status code specified by 'stat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OD(value1,value2) -- Computes 'value1' modulo 'valu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OPEN(filespec) -- Opens an existing file and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channel number as the result.  The  channel  numbe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ith  $READ and $CLOSE functions.  The value 0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 and the $CMDSTATUS  symbol  is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rror code.  Use $CREATE to mak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RIVILEGE(privname[,mode])  --  Returns  1  if  the  user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privilege;  otherwise  returns  0.   The   'priv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ndicates  which  privilege item is to be te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de' argument may be "AUTHORIZED", "CURRENT",  or  "SET"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"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=  $READ(channel)  --  Read  the next record from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record as the resul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EPEAT(string,count) -- Replicate 'string' 'count'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EK(channel,position)  --  Set  the  current  record  point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 on a specifi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V(status)  --  Accepts  an  error status code as its arg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indicating  the  severity  of  the  erro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values   are   returned:   0=success   (no   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information message; 2=warning; 3=error; 4=seve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CMP(string1,string2) -- Performs a case sensitive comparis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 with 'string2' based on the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the function is  -1  if  'string1'  is  les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2',  0  if  'string1'  is  equal  to  'string2', and 1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s greater than 'string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IP(str1,str2) -- Remove from  'str1'  all  character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'str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LWR(expression)  --  Convert  all upper case characters to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UPR(expression) -- Convert all lower case  characters  to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INFO(item)  -- Returns information about the TSX-32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argument  is  a  string  that  selects   which   item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 to  be returned.  Type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([format]) -- Return the current time in the  form  "hh:mm: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al 'format' string can be used to produce the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format.  The following operators can be us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perator     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H            the hour of the 24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I            the hour of the 12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   the minutes after the hour (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S            the seconds after the minute (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   the time (06:55: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            the thousands of a second (3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(str1,str2,str3)  -- Each character in 'str1' is exam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any character in 'str2' the  character  in  'str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at  the  same  position in the string as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'str2' is placed back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IM(string) -- Removes trailing spaces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SER() -- Returns the user name of the cur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ALIDATE(str1,str2) --  Returns  the  index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'str1'  that  is  not  in  'str2'.  If all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'str1' are  found  in  'str2',  0  (zero)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=  $WLDBGN(filespec)  --  Initiate a wildcard file 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pec' as the wildcard pattern and return a "stream"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an be used with $WLDNXT and $WLD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LDEND(stream)  --  Terminate  a  wildcard  operation  and fr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= $WLDNXT(stream) -- Get the next file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specified  by  the  $WLDBGN  function  that sta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Null is returned if there are no more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RITE(channel,string) -- Write 'string' to the channel open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user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makes  it possible for several users to share the sam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.  And, each user can control up to 10 sess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ckground  batch  jobs.   In  this  chapter  we 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aspects  of  TSX-Lite  that  relate  specifically  to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and multi-task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inimal TSX workstation consists of a keyboard and display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an individual to use the computer.  A variety  of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MDA  (monochrome)  and  VGA  (mono  and  color)  adap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can be used.  TSX also supports the Tseng  4000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 Hercules  graphics  for MDA and all 16 regular V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supported.  CGA graphic adapters are not supported by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CGA graphic modes may be used with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common  type of serial terminal used by TSX is the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uch as the Wyse 60.  If you have  a  PCTERM  terminal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pecify the terminal type to TSGEN (described later)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work.   PCTERM  terminals  have  25  line  screens,  PC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 and  send  make and break codes (the same hardwar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 system  by  the  console  keyboard)  instead  of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They  connect  to  the  computer  through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powerful  variation  of  the  PCTERM  terminal  suppor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is  made by RelAmerica.  Advanced escape sequences, 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uilt-in  support  for  TSX-32  make  these  units  well  w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ANSI  standard  terminals (i.e., TERMTYPE=ANSI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" TSX  terminal  type  is  a  subset  of  VT-100.   DEC 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 have  attributes  such  as  scrolling regions and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s that  are  not  implemented  by  most  ANSI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 You should use the ANSI terminal type when ru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 or emulator programs that do  not  provide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ANSI  terminals such as the DEC VT100, 200, 300, and 400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supported by  TSX.   See  HELP  SET  TERMINAL  for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terminal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product  also includes TSXTERM, our terminal em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's running DOS.  See Chapter 11,  starting  on  page  70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TSX-32 system also supports multi-console adapter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fastest, most DOS compatible types of workstations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way   to   do   multi-user   graphics   with  a  single  CP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console adapters allow multiple VGA monitors to  b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ame computer running TSX-32.  Using multi-console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have  many  users  efficiently  running  tex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applications on the same TSX-3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also  allows  users to log in over ethernet from anothe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, Telnet connections, additional foreign terminal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write custom foreign terminal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ulti-user  access  to  TSX-Lite  you will need to use a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a PC running TSXTERM.  Connecting the terminal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port  is mostly a matter of cabling.  See Section 2.6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3, for information about connecting a  serial  termin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(or  Return) should initiate a job on the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at the terminal  and  the  user  at  the  console  are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the computer system.  Both can simultaneously run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files, print output, and so  forth.   Welcome  to 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!   The  patented  scheduling  algorithm  in  TSX 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al to support dozens of terminals on  a  single  386  or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.   Compared  to  LAN  networks,  this  can 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onomical by orders of magnitude, and you can  access  the 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ly over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Commands for the Multiuse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1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starts execution of background batch job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run without terminal interaction and  are  excellent  for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programs.   The  form of the command used to initi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file_name" is the name of the  command  or  BAT  fil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For  example,  the following command starts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OVRUN.BAT" as a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OVRUN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n extension with the file name for the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TSX  first  looks for a file with the extension ".CM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uch file exists it then tries  to  open  the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 "BATCH"  without  specifying  a  file  name  causes 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running and pending batch jobs  to  be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"/NOTIFY"  qualifier  to  cause  a messag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your terminal when the batch job completes. 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an  also  be  used to display information about batch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set parameters for batch jobs and queues.   See  Section  9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53 for additional information about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2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number of "SHOW" commands  to  display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us  of  the  system.   The SHOW SYSTEM comm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jobs on the system.  Each task you control from the 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ch task the user at the COM port controls, is a separate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such as the spooler and queue manager  are  also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re  background  batch  jobs you submit.  Other command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try are JMAN, TMAN, SHOW USE, SHOW CACHE, SHOW  PAG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3 ST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jobs initiate login by pressing Enter and log off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(or OFF, or BYE) command.  However, you  can  "kill"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with a command exempl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ID=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id value of the job is displayed by SHOW SYSTEM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variants of the STOP command; see HELP STOP  for  detail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use the JMAN command to display a list of the current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sto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4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a message to a user  on  another  line  with  the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TTB0: "Hey, who are you using my mod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variants of the command are available; see HELP S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5 PH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arry on an interactive conversation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user, you can call them by using the PHONE  command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you  should substitute an actual terminal device nam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for terminal_name.  When you PHONE another user  a 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t  the  other user's terminal saying that they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d.  The other user answers the phone call by typing "PHONE"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 without  specifying  a  terminal_name.   Either us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phone connection by pressing control-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6 TU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evelopers and VARS who are contemplating using  TSX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pplication  platform  will be pleased by the remote sup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is capabilities of the TUTOR command.  TUTOR  allows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tutor" another terminal.  This synchronizes the two scree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 so that you can see what  your  software  is  doing,  b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ut  of tight spots, guide customers through the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forth.  Any time  sharing  line  can  TUTOR  any  other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line.   You  can  dial  into  a remote system and TU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from a modem  connected  to  a  TSXTERM  terminal,  tut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ired  VT100  from  a  hardwired  PCTERM terminal, and so for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UTOR connections  can  be  established  to  allow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 a  class  with  all  student  screens  synchroniz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.  To tutor another lin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should substitute an actual terminal device name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 for  terminal_name.   Type  control-backslash to termin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a full virtual memory, demand paging operating syste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your  programs  can  access  large amounts of memor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 more  than  the  physical  memory  installed  on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his  feature is especially beneficial for modern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can  be  many  megabytes  in  size  without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 recently,   virtual   memory  operating  systems  wer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in-frame and super-mini computers such  as  the  V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  is  especially  important  for  multi-user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allows many users to be running  large  program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appreciate  how  virtual memory works it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a few terms.  The "virtual  memory  space"  availabl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  is  the area of memory that it may access.  Under DO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accessible  virtual  memory  space  is  limited  to  640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EMS  and  XMS  provide a means to access addition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640Kb area.  Under TSX,  32-bit  programs  can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a  virtual  memory  space of many megabytes.  This makes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86 computers as powerful as VAX's for running large 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merci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OCESS/MAXMEM=size command is used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virtual memory space available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is running, all of its virtual memory  spac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 stored  in  physical  memory  (that is why it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rtual").  The hardware and  operating  system  work  togeth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 the  virtual memory space and keep track of wher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job is located.  Unlike the 8088 and 80286 computers, the 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486   processors   were  designed  to  handle  virtual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PU  organizes  memory  space  into  4,096  byte  unit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.   The  set  of  pages  that  are  directly  accessible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ny instant of time is called the "working set"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Your virtual memory space may be larger than your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Memory pages that are part of your virtual  memory  space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your working set may be located either in physical mem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 page file.  An attempt to access a memory  pag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 your  working  set  causes a "page fault".  Despi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 page fault is not an error but rather  denotes  the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SX performs to add a memory page to your working se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llowed number of pages are in your working set when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 occurs,  the  oldest  entry  in the working set is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for the entry being added.  Page  faults  are  trans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pplication program -- they do not 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ystem of keeping only the most recently accessed p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works well because many programs contain  s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nly  accessed  infrequently.   For  example, a wor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have an initialization portion  that  is  only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nd  another  part  that is only used while actively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that are not active are not part of the  working  se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wo or more users are running the same 32-bit program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command processor), only one copy of the  program  need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 in  memory.   TSX  "maps"  the virtual memory spac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unning that program to the common program image.   Only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ells used by the program need to be duplicat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SX  performs automatic working set size adjustment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  If the number of  page  faul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 the  value of the "WSDAUPRATE" sysgen parameter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 If  the page fault rate is less than the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then the working set size is reduced by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the  "WSDADOWNAMT"  sysgen  parameter.   You  can  disabl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working  set  adjustment  process   by   specify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 qualifier  with  the SET WORKING_SET command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e working set size is held at the maximum  value. 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 qualifier   to   reenable   automatic   working  set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  This method TSX uses for managing  virtual  mem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sets is state of the art and works well under varying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littl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MEMORY command displays  information  about  memory 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PAGING  command  displays page fault statistic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T at any time  to  display  your  current  working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Data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erforms  extensive data caching to optimize I/O to disk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data cache" is an  area  of  system  memory  set  aside  to 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ly  accessed  blocks  of  data  from  disk  files. 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ets  the  size  of  the  data  cache  when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by use of the CSHSIZE sysgen parameter.  Each time a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 performed  to  a  disk,  TSX  checks  to  see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data  is  stored  in the cache.  If so, the data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cache area and no I/O is performed.  If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the cache, the data is read from disk and stored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buffer and the data cache.  When a write is done to a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the  data  is updated in the data cache but is not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until the file is closed,  a  system  service  is  execu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cache  data  to  disk,  or  a  sysgen-specified  time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.  When the data cache becomes full, the oldest  data 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cache are displaced to make room for more recently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caching system also attempts  to  "read  ahead"  data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being  accessed  sequentially  so  that  the  data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cache by the time that the program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data caching, TSX also has a separate cache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entries.  When you open a file TSX searches it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and, if a file entry is found, the open is  complet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perform any I/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HOW   CACHE   command   displays   statistics  about  ca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Logon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provides a "system password" feature that  you  can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dial-in lines.  When enabled, the caller is required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access  to  the  system.   See  Section  2.6.2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enabling the system passwo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ptional  TSX-Lite  Security  Kit  is available to provid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ontrol The Security Kit  includes  the  LOGON,  TSAUTH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 programs.   The  TSAUTH program is used to manag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database.  The LOGON program is run from line 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to  require  username  and passwords to log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can be be customized by  granting  or  denying  privile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 quotas, and given logon command procedures which lock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pplication.  The FPROTECT program allows the  system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imit access to disks, subdirectories, and individual file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by-user  basis.   Users  can   be   given   read,   write,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acces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6 Event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"Event  Log"  is  an  ordered  set  of records describing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ing within TSX or application programs.  Event  logs  are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used  to  record  recently  occuring  events  so that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s in the program generating the event log, a recor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 actions  is  available for examination.  However, event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limited to diagnosti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ortant use of event  logs  is  to  record  errors  or 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 that  are  detected  by  TSX.   These  event log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logs".  You  can  check  to  see  if  any  errors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 by  issuing  the SHOW ERRORS command.  If any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has some records, you may want to use the SHOW  EVENT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nature of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EVENTS  command is the primary command for display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 event logs.  When you  issue  this  command,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 list  each event log file that is currently in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number of records in it.  To  display  the  records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log,  use  the  arrow  keys  to  highlight  the  event lo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and then press Enter.  The display will  show  the 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vent log and will be updated as new records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Type Esc to return from the display screen to the main  scre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Esc  again  to  exit from SHOW EVENTS.  Type 'C'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ontrol which event log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7 NetBI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NetBIOS system services for establishing  ses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and  receiving  data  messages and datagrams.  Thi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cooperating programs running as separate jobs  under  TS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just  as  if  they were running on a network.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NetBIOS services for file sharing and  record  lo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 support is a standard feature of TSX, so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r  purchase  any  additional  software.   The  TSX  Net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provides communication between cooperating program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TSX system.  It  does  not  support  networking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 systems.    The  full  TSX-32  system  has  TCP/IP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for communication betwe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nly do record locking for shared  data  file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told  that the data files are on networked disks. 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hand,  some  DOS  programs  will  not  run  in  a   net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 To  allow  the  use  of programs that need to be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a networked environment, as well as those tha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a networked environment, an attribute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using the PMAN command to  control  which  program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that they are running in a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PMAN  is used to install a program is with the DOSNET attribu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told that all of its files are on networked device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ttribute  is  not  specified,  the  values  of the DOSNET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is checked.  If the value  is  1,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 that it is running in a networked environment; if the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program is told that it is not in  a  networked 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for the DOSNETFLAG sysgen parame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oftware  can be installed for single user or network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network option; this will  ensure  that  the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wo users to simultaneously access the sa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8 Mailboxes and Shared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NetBIOS services, TSX also provides a fac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 "mailboxes"   for   exchanging   data   between 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,  a mailbox is a logical device that functions as a "pi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and transport data from one program to  another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User's Manual for additional information about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 of  32-bit  application programs can communicate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shared memory regions.  This concept allows  two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o  share the same area of memory so that data stor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one program is visible by all of the programs  in  the 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especially  useful  for  real-time  application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 Services  Manual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emory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other  computer available (even an old 8088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as a TSX workstation.  To do this you  will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the  TSXTERM  terminal  emulator program on the work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SXTERM  is  provided   as   part   of   your 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urns  any  PC  into one of the nicest workstatio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SX.  The main reason for this is DOS  compatibilit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workstation  uses  a real DOS keyboard so th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, Shift, and Ctrl keys work just as they do  with  DO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also provides the full PC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Install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all  TSXTERM,  create  a  directory  named  \TSXTERM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computer and copy the TSXTERM.EXE file from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f  your  TSX-Lite  computer  (TSX32SYS)  to the \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workstati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Us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can  access  a  TSX-32  system  either  through  a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serial  line  or  through a modem.  If you use a modem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dialing directory  is  provided  to  automate 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d, if the host system uses security, the logon proces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connected, TSXTERM turns your PC into a DOS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 for accessing the TSX-32 system.  TSXTERM provide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upport, CGA graphics, enables use of  your  PC  printe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file  transfers to and from the PC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-32 system, you exit TSXTERM  and  return  to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o run other applica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3 Contro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trolled  by  single  letter  commands which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conjunction with  a  set  of  shift  key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keup  key  sequence".   Normally the wakeup key sequence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imultaneously pressing left control and  left  shift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 function  letter.  A summary of these commands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SXTERM, and can be recal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 and "H"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 Configur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  you  invoke  TSXTERM  it  will enter a setup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figured  using  a  series  of  field  entry 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rom  this  menu.  Your configuration, which is sav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 named TSXTERM.INI, can be changed at any time by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keup keys, and S f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time you use TSXTERM, you should enter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pecify the COM port and baud rat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enter the  "Customizations"  setup  screen.   It  contain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tnt  setting  which determines whether TSXTERM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in ASCII or TSXTER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ASCII  MODE",  TSXTERM  emulates  an  ANSI  terminal,  bu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is  only  provided  to the extent necessary to log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.  TSXTERM mode  is  the  normal  operating  mo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In  this  mode  the  program  emulates an advanced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SCII mode unless you are  using  TSXTERM  with  a  hard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that will only be used for a TSXTERM connection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a dedicated, hard-wired connection, select TSXTERM mod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SXTERM  as  the  terminal type using TSGEN a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2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SXTERM in ASCII mode you can either manually typ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("ATDT...",  etc.)  or  you  can  use  the TSXTERM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connect to the host system running TSX.  Once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and  logged  on  (entering  any password and user nam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, you should issue the following TSX command to shif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TYPE=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purchase  the  optional  TSX-Lite  Security Kit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gram with dial-in phone  lines,  then  you  should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ser  name  and  password  in  the  TSXTERM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then connect to the host and  automatically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information.   It  will also automatically shift into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o that you do not need to enter the SET 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ustomization setup screen to change  the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ake  up  TSXTERM  to command mode.  The author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s left ALT by itself.  Whatever keys  you  choose,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lection will not conflict with key combinations us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se dialing directory" field controls  whether  TSXTERM 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in the dialing directory screen or goes direc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5 Using Modem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to use TSXTERM to access the TSX system using 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want to select "Y" in the "start  in  phone  bo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of  the  customization  field.   This causes TSXTERM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ssion by presenting you with your phone directory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dialing  directory  at  any  time by typing "D"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enter the dialing directory, you should type 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a  new  entry.   Fill  in  the name and phon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unning TSX.  If the TSX system uses  logon  securit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also  enter  the  username and password for the accou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  A field is  also  provided  for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f  it  is  in  use  at the site.  You should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al-in line for the computer has been  permanently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SXTERM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elds  of the address book entry are optional.  The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fields can be used to override  the  configuration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multiple  COM  ports  on  the  PC  are connected to multipl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The  Internet  Address  field  is  used  to  acces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 TSX-32  systems over ethernet.  The note field i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informational notes.   The  tag  field  is  used  when  inv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from  a .BAT file to ask it to immediately begin 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entry.  For example, to connect to an  entry 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is CUST23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TERM C=CUS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 save  the  changes  and add the entry to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edit the address  book  entry  at  any  tim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it and pressing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 computer,  highlight  the  entry  and  type "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dial the modem, wait for a connection, and then lo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ny  username  and password you have specified in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 Using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ill use the dialing directory of TSXTERM for a hard  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if  you  want  TSXSTERM to enter a username and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If the logon program is not used, or if you want  to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name  and  password  yourself, select "N" for the "star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book" setup field.  TSXTERM will pause when it  first 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mmediately  enter  terminal  emulation  mode when you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7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printers attached to TSXTERM terminals in the sam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rinters  attached  to  serial terminals.  See Section 8.4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, for a  description  of  terminal  printers.   To  configu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attached  printer, select the printer screen from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d specify  the  port  (parallel  or  serial)  to  which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is  connected.   If  the  printer  is serial, you mus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8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powerful  features  of  TSXTERM  is   the   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file  transfer.   This  means file transfers ar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while you  continue  to  use  the  host  TSX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 for   example,  you  have  a  data  file  which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d by a program running under DOS  on  your  PC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  data  in  background mode while you continue you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work.  Just type "F" in conjunction with the  wakeup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file transfer pop-up window, and issu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DATA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r data file has been transferred, exit TSXTERM and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lication.  Rerun TSXTERM to upload your  modified  data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"file server" TSX system using a SEND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s can be initiated by the TSX  system  as 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based PC using the WSCMD command; see Section 14.137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.  This allows file  transfers  to  be  integrated  into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 so  that  field  personnel of a service organizat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do) upload daily reports without even knowing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also allow TSXTERM to be  run  from  BA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OS.   One, "C", calls the specified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 and "R" are used to send and receive files.  Type TSXTERM ?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fu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9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reate  a log file on your PC documenting your TSX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TERM session logging  feature.   Type  the  letter  "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akeup keys to activate the logging pop-u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things  that  distinguishes  TSX from other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is ease of management.  Even systems with  dozens  of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require  that  anybody  sacrifice  hours per week b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manager".   The  operating  system  mostly  manages 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SX provides a large number of options that you can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and tune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Overview of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plunge into any  management  details  let's  get  a  b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of what happens between the time that you type RUNTSX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log in your first interactive session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purpose of the RUNTSX program is to read  the  TSX32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which  contains the executable code for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high  memory,  switch  your  processor  from  "real  mode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 mode", and jump into the TS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it  begins  execution  of  the  "startup  job"  which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tartup  functions,  then  logs  off.   It  does  this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command procedur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Startup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hing  that  STARTUP.CMD does is to run a progra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OAD which  uses  the  system  option  settings  to  gener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command  procedure called TSXLOAD.CMD.  Executing TSX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econd  job  of  the  startup  procedure.   TSXLOAD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load terminal support handlers for TSXTERM, PCTER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sys terminals.  TSXLOAD  also  starts  detached  jobs  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and queue manager for the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step  is to execute the INSTALL.CMD command procedur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ists.  This command procedure, which is created for you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nager  utility  PMAN,  customizes  the  way  TSX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software packages you have on your system.  Section 2.5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4 discuss many attributes that can be set when a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using 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the  startup  job   executes   a   command   procedur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 for  "local startup" functions.  This is the fi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to place system wide logical names and symbols.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alogous to the DO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 the   startup  job  executes  a  command  procedur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.   This  procedure  establishes  file   protection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.  It is managed using the FM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 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1 Line Startu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sharing  line  (the  console being one, the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thers) has an associated startup command  procedure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each  time  the  line is initialized.  If you log off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by use of the OFF command) the startup  command  procedu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when  you  press  Enter  to log on again.  By default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execute the same command procedure  named  SY:START.CMD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 edit  START.CMD.   You  can  also  chang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specify a different startup  command  for  each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2.6.2 for information about setting a different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urchased the TSX-Lite Security Kit,  you  ma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he  LOGON  program  to  force  users  to enter a use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 access  to  the  system.   To  do  this  ed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 file and inser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AUTH  program  that  is  part  of the Security Kit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the list of authorized users.   TSAUTH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secondary  start-up  command  procedure that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logs on; this command procedure is  based  on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 For  example,  user  GEORGE  may  ha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Hello George, just a mo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AKE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hanks George, by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hing that George needs  the  computer  for  is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hat  makes  software  distribution  disks for his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user SHANNON manages the office  and  wants  to  start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the  office  management  menu.  Her login comman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C:\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have different  startup  command  file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so  you can have dial-in modem lines run LOGON but no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2 User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SAUTH (which is part of the TSX-Lite Security  Kit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manage  the  authorized  users.  TSAUTH creates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SY:TSXUAF.TSX containing the list of usernames which  can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system.   TSAUTH  can  be  run from the command promp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from the system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is a self explanatory, user friendly program.  After you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 start  out  by typing "C" to make a copy of the defaul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ers a data  entry  screen  which  is  used  to  specify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f the new user such as thei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 edit  the  default  record  to  match  your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 to make the authorization process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you, as the system manager, to create the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 the  user.   You  may  want  to  create 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each user and place a CD command in their  logi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art them out in their home directory.  Since the log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imply contains commands which are executed when they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 they can customize their own environment (with symbol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running programs, and so on) by editing their 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lso  use  TSAUTH  to limit use of system resources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memory space that can be used.  There are an  extensiv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privileges  which specify what types of functions you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to perform.  If you do not use the login  mechanism,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full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3 System Wi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  we  have discussed customizations based on individua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vidual lines.  System wide customizations ar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  command  procedure.   Here  you  can  specify  a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place or augment the search path specified  under 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efining  a  system-wide  path,  you should use a "SET/SYSTE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ather than a PATH command which defines a search  path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job only.  The following is an example of a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system-wid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 C:\TSX32SYS;C:\WA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wish to place some ASSIGN commands in the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define some logical device names for the entire system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o  use  the  /SYSTEM  qualifier  to  make   the  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INVOICES\CURRENT\ CURINV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EPSON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of  these  commands can be overridden for a specific us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n  ASSIGN  command  without  the  /SYSTEM  qualifier.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 ASSIGN  commands  can  be  placed  in  the  startup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line or  the  user  name  (assuming  TSAUT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are  used).   Debi  could  redirect  printer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printer attached to her termina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EBI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 you  can  establish  system  wide  symbols   to 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hand notations for all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UR :=== CD C:\INVOICES\CURRENT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PECT :=== E32/BORDER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ree  equals  signs  denote  system-wide  symbol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personal symbols specified with two equal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System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 are hundreds of tuning parameters you can specif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,   most   of   them   are  only  used  in  highly  spec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 Feel free to browse the tuning parameters  an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screens  to get a feel for the ability o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apt to different needs.  Fully  supported  customers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of  S&amp;H  Technical  Support  to  guide  them to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a program does not run correctly or the system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t  peak  performance.  We will draw special atten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of the most critical tuning parameters here.   See  Section  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9 for information about using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2 CSHSIZE: Cac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ata  Caching  Parameters,  CSHSIZE  controls  the 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's allocated for a system cache.   If  you  only  hav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bytes  of  memory  you should probably leave this a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00 512 byte blocks (half a megabyte).  In  fact,  if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command  says  there  is  less  than 800K available f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, you may want to decrease  the  cache  size  to  free  up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for running programs.  But if you have more than 4 mega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you should use about 25%  of  your  memory  for  a  cac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n  an  8  meg system use 2 megs.  1 meg = 2000 block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SHSIZE to 4000.  See Section  10.4,  page  67,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3 VMAXJOBS: Job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Job  Limit  Parameters, VMAXJOBS controls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allowed on your system.  Each process window and each 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(Spooler, Queue Manager, Window Print, and batch jobs) coun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job.  The default value of 12 can  usually  be  de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for  a  single user system.  The benefit is that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 up for other uses as VMAXJOBS is decr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4 DOWINPRT: Window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 Components,  DOWINPRT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print  process  is detached when the system boots. 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 if you want the Print Screen key to be active or 0  if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use  this feature.  See Section 14.83, page 142,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scre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5 DOQUEUES: Queue Manager and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Components, you can set DOQUEUES to 0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use  batch  jobs,  print jobs, or require spooled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 Allowing  programs  direct  access  to  the  prin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able  only on a single user system, and will cause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 until  printing  is  completed,  whereas  spooling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users  to  simultaneously use the same printer and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allowing the program to continue running, before the 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6 MAXP0MEM: Maximum Memo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7 PGFILSIZ: Page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System  Memory Parameters, PGFILSIZ controls the number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hich can be stored in the  system  page  file,  PAGEFILE.TS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file  is  used  to implement virtual memory: memory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not fit into the working set for  the  job  (the 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in  use) are written to the page file.  Increase thi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memory intensive programs that cause the page file to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  Decrease  this  if you only run modest programs and do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wasted by the page file.  The  SHOW  PAGE  command 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rom  the  system commands menus) displays variou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, including how much of the page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8 POOLSIZEN: System Poo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Pool  Space  Parameters,  POOLSIZEN  determines  the 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 of system memory pool space.  The pool is memory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while it is running.  If TSX runs out  of  pool  space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.   However,  if  your system runs for a long time and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mmand shows plenty of pool space  left  (say,  over  70,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)  you  may  want  to  decrease  POOLSIZEN  a little to fre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9 RAMDISKSIZ: Virtu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virtual disk driver built into the  system.   To 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go  into  the  RAM Disk Parameters screen and assign the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 drive letter and specify the number of blocks  of  memo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for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chapter  discusses  some  of  the  problems  that  you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 when  installing  or  using  TSX-Lite.   Hopefully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will be few and you will be able to resolve them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need additional assistance S&amp;H Computer System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utstanding  support team that is there to help you.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users  receive  90  days  of  support  via  mail,  FAX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 at  no  additional  cost.   Telephone  support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; see Section 1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blems that occur when using TSX-Lite  fall  in 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stallation  problems caused by the presence of TSR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device drivers (such  as  HIMEM.SYS) 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that  interfer with TSX getting started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.  These problems can be  avoided  by  cre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pped   down"  CONFIG.SYS  and  AUTOEXEC.BAT  for  us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rdware conflicts caused by aspects of the  computer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TSX running in protected mode but not encounte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impler system like DOS.  For example, compute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accessible area of memory used to shadow the BI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getting TSX started and your  BIOS  give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ry disabling BIOS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S  programs  that do "dirty" tricks such as accessing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ng system or  BIOS  itself.   TSX  tries  h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ll  DOS  programs, but there are some which ar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itable  for  use  with   a   multi-user,   protected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ystem  is  not  performing  properly  use the SHOW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see if any errors have been  recorded.   If  an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counts  are  non-zero, use the SHOW EVENTS command to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list  of  potential  problems  and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RUNTSX Fails During TSX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 may have trouble loading TSX into "high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HIMEM.SYS  type  driver  loaded.   Try  renam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and  AUTOEXEC.BAT  to  be  sure  you  are reboot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, naked DOS machine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Keyboard Is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 seems  to  boot  TSX,  going  all  the   way 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 to   a   message  announcing  that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However, you press the return key and  nothing  hap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 if your keyboard is dead, but it work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,  and  at  the  DOS  level,  use TSGEN and select "Set Tu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 from the main menu, then "Console Keyboard  Parameter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value of parameters KBDELAY1 through KBDELAY4 all to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value, such as 10,000.  Then bring the system back to TSX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.   This  should  bring  your  keyboard to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are that only KBDELAY4 needs to be  set,  and  that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 will  work.   These  delays  only  occur  when 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LEDs so don't be too concerned at the hig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3 Serial Terminal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 earlier,  TSX-Lite  can  be  accessed  both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display  and  keyboard  and  from  serial terminals (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) connected to COM ports.  If you connect  a  serial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COM port and it does not operate, check the follow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s  the cabling good.  Do you need a "null modem" which reve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nes 2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es the baud rate of the terminal  match  that  fo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genned?   The  default TSX baud rate is 9600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ET ttcuu:/SPEED=xxx/PERM command to change the lin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without rege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s  the  line  been  genned for the correct terminal type?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VT-100.  A TERMTYPE of PCTERM must be set for  PC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f  you  are  using  TSXTERM  on a hard-wired line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genned with TERMTYPE of TSXTERM.  Als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is not operating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of  these  checks  reveal  problems, try using the TSX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heck for characters being received from the  l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is  an  example  of  a command to spy on character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li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HEX/BINARY/PHONE TTB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 for further information about setting up  COM 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ction  2.6.5 for more information about using SPY to diagn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 Screen is Corrupted after Sessio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witch between a graphics  application  and  another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nd  that the graphics screen is not correct when you re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n the most likely cause of the problem is that  a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being  used that is not supported by TSX-Lite.  Cur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per VGA modes supported by TSX-Lite are those offer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eng  4000  and  Paradise  512 video adapters.  Other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ffer super VGA modes may  be  used  with  TSX-Lite  only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in  the  standard VGA modes.  If you are us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you should select standard VGA as the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5 Mouse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Microsoft serial mouse (or other  compatible 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  mouse,  connect  it  to  a  COM port and use an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the following form to  associate  the  MOUSEPOR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TTcuu" should be replaced by the appropriate TSX seri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uch as TTB0 (COM1), TTC0 (COM2), TTD0 (COM3), or TTE0 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device name MUST end with a colon.  See Section 2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about setting up the mouse.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6  for  information  about  setting  up  the mous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6 TSX Does Not Answer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connected to a TSX serial line  and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 incoming  calls  check  three  things:  (1)  is 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as a "Phone" line; (2) are you using a  cable  with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signals  (DTR  and  carrier  detect);  and (3) is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answer the phone --  the  "S0"  modem  setup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set to a non-zero value.  See Section 2.6.3 on page 17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setting up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7 Trash Characters During Logon and Screen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 "trash" characters (large  stars  or  other  things)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log  onto  TSX  from  a  serial terminal or when you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window switch, you probably need to set your  terminal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SI.   The  default TSX terminal type for serial lines is VT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ppropriate for terminals that support DEC  VT-100 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.   When VT100 terminal type is selected, TSX send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codes  during  logon,  window  refresh,  and  window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 that  cause  spurrious  characters  to  appear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annot handle the full VT-100  control  set. 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on page 14 for information about setting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8 Lost Characters or Retries During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using a communications program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protocol like  Z-modem  and  find  that  many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or  retries  are occuring, you should check the type of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controllers installed in  your  computer. 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mon  types: 16450 UART's and 16550 UART's.  The 16550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ighly recommended  for  use  with  multi-tasking  system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because  they contain a 16 character buffer that can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le TSX is performing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9 Unable to Run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run a TSR program as a TSX command  you  will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 mssage:  "You  must  use  the  DOS  command  to  ru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".  This means that in order to run this  program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use  the  TSX  "DOS"  command to invoke COMMAND.COM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TSR program from within  COMMAND.COM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command   to   exit  from  COMMAND.COM  to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.  See Section 4.5 on page 31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unn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0 Queue Manager and Spooler Ar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make  sure  that the GEN parameter DOQUEUES is set to 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STARTQUE yourself from the TSX command  prompt  to 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manager and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an  error  in  the  queue  manager or spooler progra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of the queue manager database, causes the  queu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pooler  to abnormally terminate.  You may be able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information   by   typing   the   files   SY:SPOOLER.LOG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:QUEMAN.LOG.   For  example,  perhaps the system killed thes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system page file was filling up (increase 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  obvious solution, try deleting files SY:SPOOL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Y:QUEMAN.SYS.   SPOOLER.SYS  is  only  used  to  hol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output   which   is  being  implicitly  spooled. 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MAN.SYS contains information about all the queues and  form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set  up  using  QMAN or SET QUEUE and SET FORM commands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QMAN automatically maintains a file named  QINIT.CM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QUEUE or SET FORM commands needed to rebuild your queu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loose them.  If you use commands, not QMAN,  to  alter  queu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maintain QINIT.CMD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eleting these two system files restart the spooler an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typing STARTQUE.  Wait a minute, then type  QINI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1 Slow Performance -- Excessive Memory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a virtual memory operating system and allows program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mory than is physically installed in your compu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than installed, TSX reads and wr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memory pages to a "page file" on disk.  If  you  run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  much more memory than actually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erformance may be poor because  TSX  is  being  forced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ive   paging   operations.    The  MAXP0MEM  sys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maximum number of k-bytes of virtual memory that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y  use.   You  can  reduce this parameter or use PM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 program with the MAXMEM parameter set to a smaller 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 some  programs  use  all  available memory even if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need that much memory so limiting their memory  spac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system  performance  without restricting program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SYSMON program to monitor memory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is a quick reference to  TSX  commands.   Mu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here is also available from 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etailed  guide  to  the  use  of  these commands i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User's  Manual  which  may  be  purchased  separately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ummary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lower case should be replaced by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es  and  times  used with qualifiers such as /SINCE, /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AFTER, must be  in  the  format  dd-mmm-yyyy:hh:mm:s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ut,  the  date  defaults to the current date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midnight.  If both date and time are left  ou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ssumes  midnight  of  the  current  day.   Here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alifier: /SINCE=5-MAY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preceded by [NO] are  negatable.   So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oggle  process  monitoring  for  your  job  with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/MONITOR and SET PROCESS/NO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followed by the word "Default"  in  parentheses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specified  except  to  toggle a setting previous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negated  form  of  that  qualifier.   If  a  nega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   is   specified   as   "default",   then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negated) form of that qualifi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which include "=(files)" will accept a list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parenthese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LLOCATE  command  allocates  a device for exclusive us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CATE command allocates one or  more  devices  for  ex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by  your  job.  Other users will be denied acces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use the DEALLOCATE command to release the  device 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allocate  a  device, your primary process and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may access the device.  You must have  ALLOC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SSIGN  command defines a logical device name and associat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rticular device and/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[/qualifiers] actual_device logica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s  that  the  assignment  is  to  be  mad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wide  basis  and  apply  to  all  users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 is not specified, the ASSIG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7,  starting  on  page  43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 ASSIGNMEN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erators  are  used  to  define  symbols  as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  "=",  "==", and "===".  They define symbols and 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the values of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 expression     (Process loc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 expression    (Process glob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= expression   (System symbol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 == FULLSTR[1: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LIST = ANSWER .EQS.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umeric assignment statement is executed  the  express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side  of  the equal sign(s) is evaluated and its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assigned to the symbol name.  See Chapter  7,  start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3, for additional information 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 ASSIGNMENT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operators  are  used  to  define symbols as str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=", ":==", and ":=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symbols and equate them to replac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 replacement_string     (Process loc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 replacement_string    (Process glob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= replacement_string   (System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*INT := COPY ^ TTA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*ECTORY :== DIRECTORY/ORDER=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 := DHA0:JUN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INT :== COPY ^ TTA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, starting  on  page  43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makes extra ("backup") copies of files.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ne or more input  files  into  a  single  output  "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 called  a  "backup save set".  BACKUP is usually use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from a hard disk to  floppy  disks  or  tap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 that  if files are lost on the hard disk (due to fail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rive or human error) they can be restored from the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 The  RESTORE  command, described in Section 14.67, page 12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restore files saved with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[/qualifiers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selects files created since a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 Specifies  that  only  files  with  the  "archive" 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pdated") attribute set 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 created  before  a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Specifies  that  BACKUP should ring the bell during vol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RESS Specifies that BACKUP should compress data  from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it  is  writing to the output device.  This typ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s the size of the output save set  by  30%  to  5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 increases  the  CPU  time  used  by the backup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program automatically recognizes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and decompresses them during the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FIRM  Specifies  that  you  want to confirm whethe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backed  up.   For  each  file  selected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ed  up  you  will be prompted for confirmation.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to backup the file, 'N' to skip the file and  pro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xt one, or '?' to list oth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   specifies    that   any   file   matching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in the "files" list is  not  to  be 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 Wildcard  file  specifications are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sion list.  If more than one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,  enclose  the specifications in parenthes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ROUP=count Specifies the number of save  set  records  in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ndancy  group.   Each  redundancy  group  includ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record which can be used by RESTORE to  reconstr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unreadable  record  in the group. 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GNORE Specifies that you want to backup the file even i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 currently  have  the  file  open  with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ITIALIZE May be used  when  the  BACKUP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 disk,  magnetic  tape  or  other  removabl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d device.  /INITIALIZE specifies that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be   deleted  from  each  output  volum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a backup sav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s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RC Specifies that you do not want CRC  (cyclical  redundanc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s calculated and recorded in the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LOG  Specifies  that  BACKUP should not report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backed up.  By default BACKUP  logs  this 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 Specifies  that  the  "updated"  attribute flag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acked up should be cleared (turned off)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 to  keep  track of which files have been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This qualifier  can  be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RCHIVE  to  perform  incremental backups -- sav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reated or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=date-time Is equivalent to the /AFTER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command copies all selected input files to  to  a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*.C 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 a  single backup save set (which is itself a valid file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B: named CODE.BSS containing all files from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ith  the  extension  ".C".  In addition to the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s, the save set file also contains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s  of  the  input  files and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put file was located.  The files in the backup save  se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restored using the RESTORE command (see Section 14.67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variations of the  BACKUP  command  select  different  se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be  backed up.  File selection is done by combining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 specifications  (with  wildcard  characters  and  fi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) with selection and exclusion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ARCHIVE qualifier causes BACKUP to select only file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or modified since the last backup.   The  /RECORD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 mark  the  directory entries of files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have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save set file can reside on a single volume  but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loppy disks often requires multiple volumes.  Save s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with redundant information so that if some of it can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lost data can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RESTORE/VERIFY command to read a backup sav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are the contents of its files with those on disk  to 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ave set was written correctly and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 must  include  at least on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files are to be backed  up. 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could be backed up with the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input  file  specifications should b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 backup  up  BIG.DAT  as  well  as  all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,BIG.DAT 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ack  up  all files in the \DAN directory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AN, use the "..." wildcard directory  operator  (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, page 39)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\DAN\...\*.* B: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backs  up all files in all directorie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) on the C: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:\...\*.* C:FU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CLUDE qualifier can be used to  exclude  certain 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operation.  For example, the following command back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the DAN and ALEX  directories  except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BAK and T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EXCLUDE=(*.BAK,*.TMP) \DAN\...\*.*,\ALEX\...\*.* A: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echnique  to manage the volume of files backed up is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incremental backup".  This backs up only the  files  which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created  or  updated  since  the last backup was done. 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files are  selected  which  have  the  "upda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flag  set.   This attribute is set when a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indicating that it has been updated since  it  was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ed  up.   The  /ARCHIVE  qualifier  causes BACKUP to selec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is updated attribute set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cks  up  all  files on C: that have the updated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 C:\...\*.* B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CORD qualifier is a companion to /ARCHIVE.   Whereas 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select only files with the updated attribute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causes BACKUP to reset the updated attribute flag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 is  backed up.  To perform periodic incremental backu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pecify both the /ARCHIVE and /RECORD  qualifier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 files  created or updated since the last incremental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s the updated attribute to be cleared once the  backup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one.  The following command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/RECORD C:\...\*.* A:INC0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using   the   incremental   backup   technique, 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perform a full (or "baseline")  backup  of  all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erforming this baseline backup you would normally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qualifier but would not use  the  /ARCHIVE  qualifier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pying  to  floppy  disk  more  than one output volum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tore all the  files.   When  a  removable  output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 up,  BACKUP  closes  the output save set and asks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 another volume.  You can load another  floppy  disk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K"  to continue the backup operation or you can type "QUIT"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go on.  You can also type "INITIALIZE"  if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but need to delete all files from the new volum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name  is  used  for  each  volume  of  the  save 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 must  be provided to the RESTORE facility in the sam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BACKUP facility wr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 set of floppy disks used for backup  may  contain  old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or  other  unwanted  data.   The  /INITIALIZE qualifier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to delete all the files on the output volume  before 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ave set file.  Be sure that the output disk does no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need before running BACKUP with /INITIALIZE.   BACKUP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low  you  to  specify the /INITIALIZE qualifier if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a fixed disk.  /INITIALIZE also will not delete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tected  attribute  set (the UNPROTECT command will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Submits a command file to be executed as  a  background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[/qualifiers] filespec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Run job at specified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SIGNS  (Default)  The  batch job "inherits"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nd symbol names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Specifies that the  batch  job  is  to  be  held 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(Default)  Display  the  job id and queue n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[=filename] Write output to filename.  (Default: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[=nametext]   Specify   the  job  name.   Default: 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Print a  message  on  terminal  when  the  batch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AMETERS=params   Specify  parameters  to 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Specify the queue priority for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name Specify the queue to  submit  job  to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 Restart  the  job if a system shutdown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UNPRIORITY=n Run the batch job at this priorit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 for  both  interactive  and  batch  jobs is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priority lower than 50 if you wish to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batch  job  execute  at a lower priorit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users.  You can use QMAN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priority for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9.3  on  page  53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tops TSX and reboots DOS.  It is recommended that you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UTDOWN  procedure first which does an orderly shutdow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is a synonym  to  the  LOGOFF  command.   See  LOGOFF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Evaluates a numeric expression and display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22/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(121+822)/4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SQRT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arithmetic operators, CALCULATE also accep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brary functions: ACOS, ASIN, ATAN, COS, EXP,  ABS,  LO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,  SIN,  SQRT,  TAN, DEG, RAD.  Arguments to trig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Displays a calendar for a selected month.  If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month, a calendar for the current mont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[month [ye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J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L  statement  is  used  in  a  DOS-style  BAT file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[/qualifiers] file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List each line of the file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command can be used to invoke  a  command  procedure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  file.   It  is identical to using the '@' sign bu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atibility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qualifiers are  /ECHO,  which  forces  echo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in   the   called  command  procedure,  and  /NOECHO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s echoing.  By default the called  command  procedu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it the echo characteristics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 chains  from  one  command  file to another.  Whe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exits control does not return to the  invok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[/qualifiers] filespec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Close  all  currently  nested  command  procedur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N command allows command files to  "chain"  togethe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useful tool for large applications which may not wish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entral command file driving them.  There  are  many  advan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ing command files be the topmost layer of large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, it provides instant  access  to  all  the  normal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ommands  for  doing  utility work such as copying,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of devices, etc.  The technique of chaining  also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 to  keep  command  file driven applications from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too deeply by allowing one command procedure to pass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while terminating itself and closing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qualifiers  are  specified,  the  CHAIN  command  clo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executing  command  file  and  begins  execu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specified as the first parameter to the CHAI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pen command files above the  one  invoking  the  CHA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 open  so  the  new command file begins executing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ing level as the one being exited.  If the /ABORT  qualifi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ll  open  command  files for the job are clos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being entered is started as the topmos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hanges the current default  working  disk  and/or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quivalent to the SET DEFAULT and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TSX32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..\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lears and resets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pi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[/qualifiers] inputnames outpu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E=size Preallocate this many bytes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Copy  only files created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SIZE=size Specify the number of bytes in  each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CATENATE  Concatenate  files  together  to  form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copy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TIGUOUS  Store  data   blocks   for   th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guous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DIR Create output directory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Copy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input file(s)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listed files from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lo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ALLOC=bytes Allocate this many bytes for mailbox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PERM Create permanent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D Same as /[NO]C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KDIR Same as /[NO]C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ULTI_VOLUME Prompt for additional output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Only cop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EDELETE  Delete  output  file  before  copy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TECT Set protection o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RY Same /[NO]CONFI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old files with new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TDATE Set date/time of output file to curren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Copy files created since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command makes a copy of one or more files.  It can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ve  files  between devices or directories.  Unless the 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is specified, the input file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files  are  not  copied.   However,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REDIR  qualifier to cause COPY to create subdirectories for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may  be  used  in  file  specifica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 ('*')  character  matches zero or more charact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 ('?') character matches exactly one  character. 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used in input file names, but only the asterisk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file name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ANUAL.TXT,AUTO.TXT 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MANUAL.TXT being copied to MANUAL.OLD and AUTO.TX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UTO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py  all  files  with  the extension ".C" created yester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to the same name with the extension ".NEW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SINCE=YESTERDAY  *.C  *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5.2,  page  39,  for  more  information  on 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nd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part  of a file specification is missing from the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e missing part is treated as if it  were  the  '*'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 the  corresponding part is used from the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\...\" is specified as the  output  directory,  then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for  each  file  is  used  as  the output directory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copies all files in  all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evice DHA1: to device DFA0: and preserves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DHA1:\...\*.*  DFA0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e  use  of the /CREDIR qualifier which causes COPY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n-existing directories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possible to use an output directory specificat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\directory...\  to  copy a directory tree under a director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.  For example, the following  command  copies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all directories on device A: to device C: and constru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on the output disk that matches  the  directory 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put disk except it is rooted under the directory \PASCAL\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B:\...\*.*  C:\PASCAL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technique  called  "factoring"  may  be  used  to  simpl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a list of files that have a common portion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 specification.   To  use factoring, enclose the va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the file specification in parentheses separated by 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(CBL,OBJ,EXP)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,PAYROLL.OBJ,PAYROLL.EXP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 OLDPAY.C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OBJ OLDPAY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EXP OLDPAY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description of the FMAN command on page 111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6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counts the record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before a given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count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count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 only  files  created sinc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7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is a synonym for SET DATE.  It can also be  used  to  s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8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ATE  releases  exclusive use of a device previously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the AL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LOCATE device[,devic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9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SSIGN  Removes  (deletes)  symbol   and   logical   device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[/qualifiers]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Deleate all symbols in the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pecified symbol is in the process glob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pecified symbol is in the process loc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Specified symbol is a symbol, not a logical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d symbol is in the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ASSIGN  command removes a symbol name from a symbol tabl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gical  device  name  from  an  assign  table.   If  the  /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is  specified,  the name is treated as a symbol nam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MBOL is not specified, the name is treated as  a 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alifiers  /LOCAL,  /GLOBAL,  and  /SYSTEM specify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in the process local, process global, or system  table.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han  one  of  these qualifiers may be specified on a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ne of these qualifiers is specified, the process  global 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earched  for  a logical device name and the process loca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for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ALL qualifier is specified,  all  entries  in  the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or  assign  table  are  deleted.   In  this case, the "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privilege is required to remove  an  entry  from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0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  KEY  command  defines  a  replacement  string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for a specified key when the key is pressed.   Se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cription  of the MACROS command on page 118,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defining  keyboard  macros  for  the  console  keyboard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/break 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[/qualifiers] key_name replacemen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1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2 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Display  replacement  string  when  replacement 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OLD "Gold" key must be pressed before 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ETTER key_name is a character, 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RMINATE Insert carriage-return afte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eletes one or more fil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ION Display allocated size of  file  rather  than 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s files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Delete files created on the give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RASE Actually erase contents of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delete files specified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information as each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Delet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Delete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2 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initiates execution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filespec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MMAND  Detach  command  is a system command, not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Print  detached  job  ID  on  terminal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NHERIT (Default) Inherit attributes from the pa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=filename Write log information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job_name Specify the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(Default) Notify when job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Run job at specifi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TACH  command  starts  a  detached job to execute a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 or   system   command.    The   detached   job 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ly  from your job and your job does not have to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ed job to finish.  You can use the STOP command  to 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ched job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 jobs  are  very similar to batch job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, page 53.  The main difference  is  that  detached  jobs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immediately  whereas  there  can  be  a  queue  of batch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begin execution.  In fact, the  queue  manager 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facility to execute batch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ype  of  parameter  specified to the DETACH command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/COMMAND qualifier is specified.  If you do not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COMMAND qualifier, then the parameter to the DETACH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a command file to be executed as a  detached  job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ptionally  specify  parameters  for the command fil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name.  For example, the following command 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named BACKALL passing it one parameter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 BACKALL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the  BACKALL  command  file,  the  MARCH  parameter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using either the 'P1' or ^1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COMMAND qualifier is specified, then the  paramet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 command is a single system command rather than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.  The effect is the same as if you  created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onsisting  of  only the single command and executed tha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.  The advantage is that you do not  have  to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execute a single command as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executes  a  "DIRECTORY *.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s a detached job and creates a log file named DIR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/COMMAND/LOGFILE=DIRLOG DIRECTORY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command  being  executed  as  a   detached   job 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 operators  ('&gt;'  and  '&lt;'), then enclose the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 marks to prevent the command processor from  apply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to the DETACH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ogram  input for the detached job comes from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single command line if /COMMAND was specified.  When  al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in  the  command  file  are  exhausted, and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the detached job tries to read  from  the  terminal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utput directed to the terminal by programs in the detached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carded.   You  can  use  the  /LOGFILE=filename  qualifi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log  file  into which output directed to the terminal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ed job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a SEND/PARENT command in a detached (or batch) job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message to the initiating ("parent")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not specify the /NOINHERIT qualifier, the following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formation  are  "inherited"  by  the  detached  job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ing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logical device assign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urrent default work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directory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ommand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user and group numbers (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DETACH privilege to use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3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compares  two files and reports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[/qualifiers] primary_file secondar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Same as /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E In fast mode, report all differences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XACT (Default) Consider upper and lower case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AST Do a fast byte by byte comparison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DIF=sect Allow  this  many  difference  sections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SECTION=n   Allow   n   records   in  a  difference 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UMBER Display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Redirects out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Specify  the  maximum  record  length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features  two  different  modes of operation. 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of these is a record oriented mode intended  for 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produces  an  output report displaying each area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differ.  A second, faster mode, suited for  comparing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 files,  simply compares the files character by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y  are  the  same  or  different.   This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the  byte  position  from  the beginning of the fil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.  By default DIFFERENCES operates in  ASCII  mode;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  fast,  binary  mode,  specify either the /FAST or /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perating in fast mode, DIFFERENCES  reads  large  por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and  compares  them  character  by  charac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 between the two files is  discovered,  DIFFERENCES 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on  of  the mismatch and stops.  The position repor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position relative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know all the bytes which differ  between  two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/CONTINUE qualifi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normal mode of operation, DIFFERENCES reads reco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and tries to locate each one  in  the  secondary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t  locates  matching  records,  DIFFERENCES  updates  a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position in th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section  in  which  the  two  files  differ  is 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reports  the  section.   Each  such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prim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primary file, beginning with  any 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in  the  secondary file, followed by any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file which could not be located in the  secondary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 any  record  which  again  could  be 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second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secondary file, beginning with any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tched  a  primary  file record, followed by 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match primary file records, ending with any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d match a primary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IFFERENCES  can not locate the current primary file recor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ary file it will not search all the way to the end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 file   looking  for  it.   The  /MAXSECTION=n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how far forward DIFFERENCES will look.  If DIFFERENC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locate  a  primary  file record at all, the record i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s section and the comparison continues with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rom the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/MAXSECTION  qualifier  also  controls  how  many 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records are allowed  not  to  match  record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file.   If  this  limit is exceeded DIFFERENCES give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differences between the two files are too extensi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IFFERENCES  directs output to the terminal.  Outpu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a file by specifying  the  /OUTPUT=file  qualifi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redirection operator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sets  the  $STATUS  symbol to the number of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 This allows command  procedures  to  take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hen two file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s information about a file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ROSS Display sorted files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Display  files  created 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LOCKS List file sizes in units of 512 byte  blocks  [o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List only directory headers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n Use this many column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ATION_DATE=n   Use   this  many  columns  for  file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SCENDING Display files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onl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WN Sort items in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ST Same as /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AT[=parts]  Produce  output  suitable  for  input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f used, parts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ODE       Omit node specification, if an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VICE     Omit devi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IRECTORY  Omit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AME       Omi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EXTENSION  Omit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YPE       Omit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E Report only free spac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ND Report only grand total size of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Include header line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WCASE List file 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AME[=n] Use this many columns for file name.  Default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S Lis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NU[=n]  Assign  sequential numbers to files; 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columns to be use f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RDER[=sort_key]  Sort  file  list  on  the  specified   key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_key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     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ON_DATE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    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Prim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ALLOCATED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USED       File space actually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File spac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 Send  output  to  the  specified  fil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USE Pause after each screen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Same as /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a 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IZE[=sizespec]  Include  file  sizes  in listing.  If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spec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           Show both size allocated an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how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Show actual siz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ORT[=sort_key] Same as /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OTAL Same as /[NO]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 (Default) Include trailer lines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Use this width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\...\" wildcard notation to obtain a  director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iles  in  a  directory tree.  See Section 5.2, on page 39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scription of the FMAN command on page 111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plays a text string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6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Invokes  the  DOS command processor (COMMAND.COM)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on page 31 for additional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[/qualifiers] [dos_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re the same as for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7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provides various formatted displays of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P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CII(Default)  Display   ASCII   representation   of 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 (Default)  Dump  is  block  oriented  instead  of 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columns Display this many column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OUS Display offset from start of file  instead  of 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UNT=count Dump this many blocks 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RADIX=radix Use this radix (2,8,10, or 16).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value Stop dump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AT=name Use this format: DEFAULT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 (Default) Display header lines introducing each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ICAL Read logical blocks instead of virtual blocks (for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NGWORD   (Default)   Display   32-bit  longwords  as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REC=value Specify the longest record in the  file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 Use this radix for offset numbers (2,8,10, or 1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ER (Default) Display labels for by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Write output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HYSICAL Read physical blocks instead  of  virtual  blocks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part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Use this radix for data and offs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Display individual records instead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value Begin display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width  Specify  how  wide  the output should b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D Display  16-bit  words  as  separate  entiti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8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Invokes the EDIT-32 (E32) editor program.  EDIT-32 i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acilitate the migration of users familiar with the EVE  and  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  on  DEC computer systems.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ordering an EDIT-32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9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evaluates an  expression  and  print  the  result  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Symbols  may  be  used  in the expression.  See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of  the  CALCULATE  command  for  a   general 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12*15*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NUMFILES +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ALUATE  command  is  a  convenient  way to evaluate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and display the result at your  terminal.   The 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s  especially  convenient  for  experimenting with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(see Section 9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0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Displays records in  an  event  log  file.   The  SHOW 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 in a screen-oriente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[/qualifiers] even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Display dat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LETE Delete the specified ev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Send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REEN (Default) Display outpu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IME Display tim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1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terminates  command  file  and returns to high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he keyboard monitor.  This command will also exi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terpreter (entered using the DO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Abort  higher  level  command files and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US=value Return the specified exit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2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AND command is used to generate a command file consist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t  of  commands  merged with a set of file specification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, for example,  use  EXPAND  to  generate  a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ll  source files in a certain directory.  The set of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 with wildcard file specifications much the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[/qualifiers] filespec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 is  a filename or a comma separated list of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name may include wildcards.  See  Section  5.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 39,  for  more information about wildcards. 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pecified on a file name are taken from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name  in  the  command  if  on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directory and device fields are taken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 may   also   specify   a  file  name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@filespec".    In   this   case,   the   set   of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s   to   be  merged  with  the  command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in the file specified by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pecifies the command(s) to be  executed  once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selected.   The commands you specify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ion  constructs,  explained  below,  which 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 where  the  name  of  the selected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 in  the  command.   The  command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Select files with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files 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=dir-command Execute this  command  for  each  new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ocess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ADER="text"  Insert  specified text at start of out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include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Specify the  name  of  the  output  command 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AL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Clear archive bit on proc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s  files created sinc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RAILER="text" Insert specified text at end  of  output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ommand"  parameter to the EXPAND command specifies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s which are written to the  output  command  fi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elected  file.  Substitution constructs of the form "|let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tical bar followed by one or more letters)  inside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used to instruct EXPAND where to place the name of ea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.  As a simple example,  consider  the  following 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*.C "CC |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EXPAND   command  generates  a  command  file  named  ALL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commands to perform the "CC" command on  each  fi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xtension  of  ".C".   The  "|A"  construct  instructs EXP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entire filename into the command at  the  position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|A"   occurs.    The  resulting  ALL.CMD  file  might  conta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INI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MAIN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EX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ll the text besides  substitution  constructs  is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 from  your  command  specification  to  each  lin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bstitution operators may  be  used  i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   Entir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   Devic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  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  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   Extension (with leading perio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V   A VAX/VMS styl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D  File name with no devic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E  File name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/   Begin a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Literal '|' (vertical bar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3 FILE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WATCH  command  causes  TSX  to create an event log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ll accesses to a specified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[/qualifiers]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AD (default) Monitor fil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ITE (default) Monitor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E Disable monitor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WATCH command causes TSX to monitor accesses  to  all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tch  the  "filespec"  specification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purposes or any other time that you want to determine 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yone,  is  accessing  or  altering a particular file or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 file accesses that  are  monitored  are:  open,  cre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ssue  a FILEWATCH command, TSX creates an event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FWATCH (if it does not already exist).  Use  the  SHOW 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described on page 152 to monitor events in the FWATCH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  See Section 10.6 on page 68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qualifiers  are specified, both read and write type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nitored.  Use the /NOREAD and /NOWRITE qualifiers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type of monitoring.  The /NONE qualifier disables 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ilespec" parameter to the command is 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to  be monitored.  This specification may includ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the file name,  extension,  and  directory. 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use  the  "..."  wildcard operator in the directory por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all file accesses in or  below  a  certain  director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name  portion  of the specification may not includ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For example, the following command monitors  all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accesses  to  all  files  in  the  C:\PHIL  directory 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/NOREAD C:\PHIL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privilege is required to use the FILE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4 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The full screen file management utility.  Use  FMAN  to 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, and control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AN 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sponse  to  the FMAN command, TSX displays a list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directory or the directory that was specifie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.   For  each  file,  the  name,  extension,  siz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 of  last  modification  are  displayed.   The  letter  'P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in  the  right most column if the file is protected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.     Use    the    Up-arrow/Down-arrow    keys    or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 keys  to  move  through the list of file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or "Do" on a DEC VT series terminal) to exit from 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of action keys appears to the right of the file list;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ction  by  typing  the appropriate key.  Each of the actio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= Mark/Unmark -- If you are performing the same  action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group  of  files, it is sometimes easier to "mark"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f files and then apply  the  action  to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.   When  you  press  Enter 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marked and an indicator appears to  the  lef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name.   If  you  reselect  the  fil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the mark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Attributes -- Pressing "A" causes  a  menu  to  appear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 you  to  protect  or  unprotect a file, or 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gainst deletion.  If you  have  BYPASS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will  also  be  given menu choices for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controls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opy -- A box appears  requesting  the  destination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.   If  you  are  copying  a set of fil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wildcard for  the  destination  file  names 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original file names will be used for the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elete -- A confirmation box appears asking you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you want to delet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=  Edit -- The EDIT--32 editor is invoked to edit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The FMAN display resumes when you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=  Find file -- A box appears asking for a search string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type an entire file specification or only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 or  two  of  a  file  name.  The list of fil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d  and  the  first  file 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you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= Go into directory -- You may type this to begin brow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whose file name is currently selected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arrow  key  may  also  be  used  to  perform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= Higher directory -- This causes FMAN  to  leav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and  display  files in the directory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(i.e., closer to the root). 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 key  will  also  perform  this  oper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to type 'H' (or left arrow) you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presented  with  a list of the disks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Make directory -- This action allows  you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  A  box appears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= Mark all  --  Marks  all  files  in 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 to  moving  down  the list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ove file -- Copies the selected files to a destination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specify  and then deletes the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New directory -- You will be prompted for the name of  a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hose fil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= Rename file -- You will be prompted for the new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ort list -- This action causes FMAN to reorder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names.   A  menu will appear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tem to  sort  on  (name,  extension,  date/time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)   and   another  menu  will  allow  you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Unmark all -- All marked files ar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Exit -- Exit from FMAN.  Equivalent to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is also used to control which  files  and/or  directorie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user  may  access.   The  access control is based on a u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ID code that is assigned by the system manager and 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user name entered to the LOGON program.  (TSAUTH and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 of the TSX-Lite Security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BYPASS privilege, the right most column of  the 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display  list  will  be labeled "PA" The letter 'A' appea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lumn if there are  file  access  control  entries 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file.   To  modify the access control entries for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A' to select the Attributes  menu  item,  and  then  type 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select the Access control entry from the attribu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access controls for an entire disk, type 'H' (or left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reach the menu with the disk  drive  names.   Then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ppropriate  drive  entry  and  type  'A'  to invoke th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list display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ess control list screen displays all access  control 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re  in  effect  for the selected file or directory.  To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y type 'A', to delete an entry type 'D', to modify an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field in the access control entry box i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hose access to the file or  directory  is  to  be  cont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type one of three things: (1) a valid user name that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SX account authorization file,  (2)  a  group/member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 square  brackets  (e.g., "[121,47]"), or (3) a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, in which case you will be presented with a list of 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when  you  exit  by pressing ESC.  If you specify a gro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number, you may specify  an  asterisk  ('*')  as  a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to  match  any group number, member number, or bo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[233,*] would match any member number but  applies  on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in group 233.  Similarly, [*,*] applies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three  items  control  the  type  of access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(s) will have to  the  file.   If  you  specify  'Y'  for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 the  user  will have full access and may write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file, rename the file, and  execute  the  file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'Y'  for  read access, the user may read the file, copy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ecute it but may not delete or otherwise modify the fil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pecify  'Y'  for execute access, the user may execu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ay not read, copy, or mod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access control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5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mat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rive: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4 indicates that this is a 360K diskette in a 122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 indicates that this is a 720K diskette in a 144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 formats 8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 Formats n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formats a diskette which is compatible with  versions  1.x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n Formats a diskette with n tracks.  (Maximum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 prompts for a volume label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 (Default)  prompts  for  a  diskette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6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Transfers control to a label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7 HA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Used by  the  system  manager  to  install  loadable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.   Normally  HANLOAD commands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KELOAD  program  and  placed  in  the  system  startup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OAD.CMD.   Only  certain  foreign  terminal support handl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8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s information about system command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9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F command evaluates  a  logical  expression  and  con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a command if the value of the expression is true. 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of the IF command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pression T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ty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val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spec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tring1==string2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.EQ. Y THEN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THEN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.TXT THEN GOTO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is evaluated; it may contain  operators  and 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 If  its  value  contains any characters other than 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t is considered to be true and the command following THE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If  the  value  of  expression  is  zero  or  null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command is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YM1 .EQS. "this is a string" THEN DISPLAY String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the string "this is a string" with the value of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1.   Note  that  it  was  not  necessary  to  use  the apostrop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 to get the value of SY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:= strin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:= string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1 .EQS. S2 THEN DISPLAY S1 is equal to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compares the values of the symbols S1  and  S2. 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the  strings  are  not  equal,  so  the DISPLAY comman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 .LT. 10 THEN @DO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 the expression is true, so the DOMOR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ression  can be quite complex and involve lexical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UNT.LE.10).OR.$LENGTH(ANSWER).LT.3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the EXIT statement if the value of COUNT is  less  th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to ten or the length of the string associated with the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s less than 3.  See Section 9.10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0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 Initializes  removable  disks  and  tapes.  This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deleting all files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1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Reads a string  from  the  terminal  and  assigns  i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bol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YESNO Do you wish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QUIRE  command gets a string from the terminal and assign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local symbol.  The input comes from  the  terminal  even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 is  in  operation.  Since the input always com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this command is useful for prompting for  valu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  command  file.   The  value  which  is colle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the entire input line, including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2 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is a full screen job management utility.  Use JMAN  to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currently  executing jobs and perform common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system management functions.  These include displaying 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a job and killing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sponse  to  the  JMAN command, TSX displays a list of th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execut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of action keys appears to the right of the job  list;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typing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  Invokes  the  Kermit  file  transfer  program.   Kerm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s  part  of  the  optional  TSX-Lite  Utilities  Kit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4 KE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LOAD  commands loads the character mapping tables nee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[/LINE] file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ile.KEY' is a keyboard mapping file  such  as  ITALY.KE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.   If  the  /LINE  qualifier  is  specified  the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 applied only to the line executing the command. 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lies to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3.6 on page 27 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5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 is  a  synonym  for STOP.  See the description of STOP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6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Logs off the current job.  You can use  OFF  or  BYE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ACCOUNTING  Disables  reporting  of the accoun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7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Invokes macro definition program to  edit  or  load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[/qualifiers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TE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AD Load macro definitions from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Make macros available for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S  facility  associates  a  sequence  of keystrok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keystroke.  Macros can only be used with  workstation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make/break  codes  into the system.  This includes the conso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PC-term terminals, and TSXTERM  terminals.   You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acros from ASCII terminals such as the VT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are  most  commonly  used  to  provide a shorthand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common commands.  For example, you may want to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key to genera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definitions   may   be  stored  in  a  file  and  load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 the system boots (for  system  wide  defini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en you log in (for line specific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S  command makes available macros from the specifi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any revisions you make in edit mode.   These 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tive  for  your time-sharing line, even after you log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  Use the /SYSTEM qualifier to specify that  macros 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 available  for  all  lines  on  the  system.   Use the /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to  load  macros  from  the  specified  file  without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require a shorthand method of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LASER1/STOCK=LETTERHEAD LEAD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cide  that  the  key sequence ALT-P is a natural mnemoni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  You ca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rate the key definition facility in edit mode to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 The  facility  provides  you  with instru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Commands  are  entered  with   two   keystroke 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with  the ESCAPE key.  Any other key you pres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ociate a macro definition for that key.  Hence you  hold 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key and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  definition facility informs you that you are now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"LALT-P" or "RALT-P",  depending  on 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 the  left  or  right  ALT  key.  The facilit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separate definitions for every key in each  of  six 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:  unshifted,  shifted, left ALT, right ALT, left CONTRO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program will show you the  current  definition,  if 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redefine  a  key.   Note  that  MACROS  is  only aw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s defined in the file you are editing,  or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specified  in  the  current session.  MACROS can not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key  has  been  defined  in  a  different  file  o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macro  is  being  used with a 16-bit DOS program tha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keyboard interrupts, such as WordPerfect, the macro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exceed 16 character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 you  finish  entering  the  macro  definition  press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'E' to exit the macro definition  facility.   The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established  will  remain  active for your line, even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  Only rebooting the  system  or  using  the  MACRO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will erase or alter the definition of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 us  now  suppose  that you wish to store this defini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INDY.KEY so you do not have to respecify the  definition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system is booted. 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(or edit an existing) file named CINDY.KEY.  Re-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ALT-P and exit normally using ESCAPE followed by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the macros in file CINDY.KEY to be loaded  for  your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ine specific startup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establish  system-wide macro definition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f  the  following  form  in  your  SY:LSTARTUP.CMD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/SYSTE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8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Starts  the MessageNet electronic mail program.  MessageN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 with   the   optional   TSX-Lite   Utilities   Kit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9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is a synonym for MKDIR.  See MK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0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Displays  the  error  message  text  for  the specified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ode.  MSG is an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essage_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0100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TSX-E-INSUFMEM, Insufficient memory for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1E00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RTL-E-FCH2BIG, Fortran character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1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Creates subdirectory  files.   It  is  equivalent  to  the  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2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is a synonym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s a synonym for LOGOFF.  See LOGOFF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4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is  used  to  declare  a  statement that is to be executed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.  You can specify different statements to  be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error seve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NFORMATION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ARNING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one of the keywords INFORMATION, WARNING, ERROR, or N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at error severity  level  is  to  trigger  the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by "statement".  If an error of the specified sever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occurs  in  the  command  file,  the  stored  stat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If  you  specify  ON  NONE then no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subsequen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consider the following state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GOTO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1.DAT A:LAB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2.DAT A:LAB2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3.DAT A:LAB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"Copy error occurr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atement in this  example  specifies  that  if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 on  subsequent  statements  in  the  command  file 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"GOTO ABORT" is to be executed,  transferring  contro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R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simply want to cause a command file to terminate if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specify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 you  wish  to  abort  all  nested  command  files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  single  ON  statement  can be in effect for a comman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s you specify ON ERROR...  and  later  specify  ON  WARNIN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 statement will supersed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level  of  command file nesting may have its own ON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r level ON statements apply to nested command files unles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local  ON  statements.   When  a  command  file  exits,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appropriate to the next higher level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5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defines or display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[path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efine a path for all users, place a comma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 form   in  your  SY:LSTARTUP.CMD  system-wide,  start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=path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6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pauses command file execution until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Mount second outpu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Press Return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7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connects  to  another  terminal   to   carry   on   a   2-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 See  the  description of the SEND command on page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ending a messag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user_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termin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2.5 on page 65 for addition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8 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MAN  command  allows you to associate attributes with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attributes are used  by  TSX  whenever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A  program  whose  attributes  have been specifi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is referred  to  as  having  been  "installed"  in  TSX. 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 can  be set with PMAN, some of which can have a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n the performance of programs running under  TSX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not  necessary to "install" most programs with PMAN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m with TSX; PMAN simply  specifies  parameters  that 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on of a program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use  PMAN  to  associate  attributes  with  a progra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tings take effect  immediately  (you  do  not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 TSX).   In  addition,  PMAN updates a file in the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d INSTALL.CMD with information  about  the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program.   The INSTALL.CMD file is executed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SX is booted so the  attributes  will  remain  in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additional information about using P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9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Submits  a request to the spooler to print one or mor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PRINT command or the QMAN program to  check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job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Print files created after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Print files created before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ARY Print in "binar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PIES=n Print each file in print job this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Print files creat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UBLESPACE Print files double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PAGE=n Stop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in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EED Issue form feed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LAG[=(JOB[=n],FILE[=n],NOJOB,NOFILE)]  Specify printing of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=formname Use the spec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Put header lines on each page of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Hold  job  until  released  with  SET  ENTRY  id/NO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Display queue name and id number on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Start a new page after this many lines (default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GIN=(LEFT=lmar,  RIGHT=rmar,  TOP=tmar,  BOTTOM=bmar)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nametext Specify the job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TE="notetext" Print notetext on job and file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 Display  a  message  on  terminal  when  print 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SSALL Equivalent to /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Run print job at thi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uename Submit job to the specified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 Do  not  display the job name, entry number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ET=   ([NO]FILE=file,FORMATTED],[NO]JOB=file[,FORMATTED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re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Restart printing after a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TUP=   ([NO]FILE=file[,FORMATTED],[NO]JOB=file[,FORMATT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Print   files   created   sinc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PACE Same as [NO]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PAGE=n Start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OCK=stockname Use this paper stock 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[=(JOB[=n],FILE[=n],NOJOB,NOFILE)   Specify   tr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UNCATE Truncate lines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Page is this many characters wide, includ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AP Wrap line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PRINT without specifying a file  name,  a  list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 print  jobs  will  be displayed.  You can also use the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heck on the  status  of  print  jobs.   See  Chapter  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on  page  47,  for additional information about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0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Changes the prompt string that is displayed  by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1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sets the file protection attribute o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only  files created befo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each file name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MAINTES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TEST1.DAT,TEST2.DAT,TEST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2 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MAN  command  invokes  a screen oriented queue manag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ating and modifying print and batch queues.  It is also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 and  modify print forms and to delete or modify pri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screen shows a list of  all  currently  existing 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th  print  and  batch).   Along the right side of the screen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action keys that can be pressed to perform functions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 Use  the  arrow  keys  to  select a queue and then typ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key to perform the desired function.  Extensive on-line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vailable  for QMAN; type F1 at any point for help regar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tuation.  Press ESC to exit from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8, starting  on  page  47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use of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3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  runs  a  program  which  is  located in the SY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re the same as those used for the RUN command (se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4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 is a synonym for RMDIR.  See RM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5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CALL command displays the set of saved commands and recall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saved command either by specifying an  index  number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hat matches the beginn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[/qualifiers] [sele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Display commands from oldest to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  the  RECALL  command  without  specifying a "selec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a numbered list  of  all  saved  commands  is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he  most  recently  saved command is displayed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est command is displayed last.   You  can  use  the  /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to  reverse the order of display.  An example of a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st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RUN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LINK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COMPILE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EDI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to the left of each command is an  index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used to recall a saved command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calls the third saved command (the "COMPILE TEST"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use  a character string to specify the comman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The characters in your selector string are compar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ginning  characters of each saved command in the order ne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ldest.  The first command that matches the specified  str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 For  example, the following command recalls the "COMP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6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renames one or more files.  You can also use this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[/qualifiers] old_name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files  created before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renam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names after each file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7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 restores  files  from  a  backup  save set cre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[/qualifiers] save-set [out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files  created before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Ring the bell during volume 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C Perform CRC checksum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Confirm whether each file 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the contents of the input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CLUDE=(files) Include only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ST Same as 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Place files on the local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(Default) Display name of each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LACE Overwrite existing fil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ame as /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ARN Print a warning message if a file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RESTORE command  specifies  that  all  file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save  set  should be copied to their original location (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and directory where they were  when  BACKUP  crea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).  An example of such 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B:SA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iles  in  save  set B:SAVE1.BSS are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Variants of the RESTORE command select  which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 from  the input save set and also specify what dev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hey ar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a save set  can  be  listed  without  restoring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using the /LIST qualifier, as in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LIST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elect  only  certain files from the save se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CLUDE qualifier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only files having the extension "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cations can be used in the  /INCLUDE  qualifier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all files from the \TRAUMA\ 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...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 the  subdirectories  of  \TRAUMA\ as well.  If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some, but not all files matching a /INCLUDE criteria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/CONFIRM  qualifier.  When you use this you are ask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file basis whether you really want the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electing files, you can use the  /EXCLUDE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files  that are not to be restored.  This qualifi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itself or in combination with /INCLU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/EXCLUDE=\TSX32\KERNEL\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all files with an extension  of  ".C"  except  thos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directory \TSX32\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that  output  files  should  be restored to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or  directory  than  where  they  originally  resided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provide  an  output file specification.  Suppo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at save set FULL.BSS contained a backup of device C: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 to restore the files to device D: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:FULL.BS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ements present in the output specification (in this cas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vice  name)  are  used first in constructing the name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.  Then any missing parts are  taken  from  the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 Thus,  the  files  will  be  restored  to thei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ut on device D: rather tha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restores only the files with an  exten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DAT" to a single specific output directory named \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DAT  A:FULL.BSS  DHA0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TORE  facility will create directories as necessary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s so that is not  necessary  that  the  target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exist  when  the  RESTORE command is issued.  If director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files are restored, all  nonexisting  port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TORE  facility can recover files even when some of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 is missing or damaged.  If a single save set  block 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ad due to faulty media, RESTORE will reconstruct the los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dundancy blocks written by the BACK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se some volumes of a multi-volume save set  you  can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 the  files which reside on the remaining volumes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now in what order files were backed up and you have  a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panning  several  volumes,  you  may  want  to  skip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and begin the  restore  operation  with  volumes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8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deletes subdirectory files.  It is equivalent to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9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begins  the  execution  of  a  program.  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name of the program; however, by using  the  RU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pecify the qualifier shown below to apply to the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YPASN Don't perform logical device nam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OSNET Tell DOS programs that all of its files are on  netwo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WRITE Allow program to directly access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PHICS Same as /[NO]D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OLDPRIORITY   Don't  reduce  priority  when  user  switch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MAP Map virtual memory from 640Kb to 1MB to physic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PRIV Allow the privileged machine instructions: CLI, STI,  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, INS, and OUT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BINT Allow program to take over the keyboar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K Log off when progra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FIN Do not take input to program 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INT Run in "non-inter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RUNDIS Suspend program when user switches to a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HARE Don't share the executable program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WAIT  Suspend  program  after  default  number of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VARY3BA Always set video port 3BA to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T3BA Optimize programs doing IN  operations  from  video 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CA Disallow Control-C abort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CKIO Allow more terminal input loops after an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0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earches files for string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[/qualifiers] filespe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 Selects   files  created  befor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Read file in blocks of 512 bytes instead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(Default) Display file name on same line a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ACT Do a case-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List file names in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length Specify maximum length of in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F Records are delimited with line-fee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before it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S Display file names containing match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arch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search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GULAR Search strings  are  regular  expressions,  not  lit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X Same as /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command locates occurrences of a  specified  text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set  of  files.  For example, the following command loo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string "ALPHA" in a file named PARTICLE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PARTICLE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are frequently used in the  file  specification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command.   For  example,  the following command search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ccurrences of the string ALPHA in all files with the 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C"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..." wildcard construct can be useful with the SEARCH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searches for the  string  BETA  in  all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extension ".C" in the \PILOT directory and all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\PILOT\...\*.C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5.2, page 39, for additional information about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often  desirable  to  use  SEARCH to identify a set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need  some  further  processing  (such  as   editing)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creates  a  file X.X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an extension of ".C" containing the string "SPFU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SPFUN/OUT=X.X/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arch  string  contains  spaces  or  characters  o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nd  digits,  enclose  the  string  in  quote  mark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searches for the string "NEW YORK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DAT 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command allows  you  to  specify  more  than  on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 When  this  is  done, any occurrence of any of th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ound.  For example, the following command searches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CALIFORNIA, TEXAS, and NEW Y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LST CALIFORNIA,TEXAS,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can  be  redirected using the /OUTPUT=file qualifier.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can be suppressed using the /NOHEADER  qualifier. 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NAMES  qualifier  specifies that output should consist onl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instead of data  from  the  file.   Finally,  the  /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specifies  that each line of output should contain bo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the tar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normally reads in individual records of a file and look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strings within a record.  This is appropriate for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use carriage-return line-feed sequences to mark the end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 Since Unix systems delimit records with line-feeds (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), the /LF  option  can  be  used  to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 record  delimiter.  If the input file does no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t all, the /BLOCK qualifier can be  used  to  specif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put  file  be  searched in single 512 byte block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s which begin in one block but end in  the  next 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 be  matched.   The  /BLOCK qualifier can not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IE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regular expression" describes a pattern  of  text  instead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text  string.   The  syntax  used  to  describe  a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search  pattern  consists  of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 such   as   '*',  '+',  '$',  and  '%'.   Using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you can search for complex patterns.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SEARCH command locates the phrase "NEW YORK" all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"NEW" and "YORK" to be separated by spaces on  the  sam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plit acros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TXT "NEW#+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EARCH  command  locates all occurrences of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oid" as the first word on a line allowing spaces and tabs on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between the start of the line and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C "$%W*vo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of the operator characters that are usually used in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, you will need to enclose regular expressions  in 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.   The  SEARCH  command  strips  off the enclosing quot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nterpreting the search pattern.  In some cases you may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quote  signs  as part of the regular expression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enclose the entire pattern in quote marks  (")  and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postrophe character (') to quote the desired string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.  For example, the following command searches for  a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 of  two  dollar  signs,  followed by one or more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l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ASM "'$$'%D+':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EDIT-32 User's Guide for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regular  expressions.   The  table  below  lists each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             Meaning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-------------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any non-operator character c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c         character c literally                  \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'        string s literally                   '$2.50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any character but line-delimiter       a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line delimiter (end of line)          $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space or line-delimiter              New#Y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]        any character in s                     [ab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     subpattern p                          a(b|c)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         anything but p                          ~%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*         zero or more occurrences of p           a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+         one or more occurrences of p            a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?         zero or one occurrence of p             a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{m,n}       m to n occurrences of p               a{1,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p2        p1 followed by p2                    [ab][c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&amp;p2       item must be p1 and p2                %D&amp;~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|p2       item may be p1 or p2                 a(b|c|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        upper- or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       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        decimal digit (0..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        hexadecimal digit (0..9 or A..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       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        letter or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        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         quote mark (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        upp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         "white space" -- space or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        any char including line-delim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(         open paren with matching close pa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         open bracket with matching close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{         open brace with matching close 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1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sends  a  message  to  another  user's  terminal.    Se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of  the  PHONE command on page 65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ng with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[/qualifiers]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NAME=PHIL/FORCE  I think the computer is on f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COMPUTER_ROOM Please mount backup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Send to all jobs (except the 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CE Override /GAG setting on othe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end to specified job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user_name Send to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ELL Don't ring bell on receiving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ENT Send to parent of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2.4 on page 64 for addition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2 SET CM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CMDPROC command allows you to specify the name of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t as the command processor for your  job.   You  can  als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to specify a program to be run when some 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MDPROC /FILE=name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(Required) Specify name of comman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MP Use new command processor only once then use TSK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CMDPROC  command  allows   you   to   provide   the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a program to be used as the command process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job.  The command processor is the program that is run  by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program  exits  to the system.  The initial defaul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for each  job  is  SY:TSKMON.EXP  which  can  pro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mmands described in the TSX-32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/TEMP  qualifier  is not specified with this command,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 processor is established for your job.  Each tim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exits,  either  normally  or  do  to  an abort,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 processor is executed.  Be careful about us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ecause  unless  your program correctly processe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sets TSKMON as the default command processor, you will hav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regain  control.   Note  that  typing  control-C ab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ogram and causes the current default command process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TEMP  qualifier  may  be  used  to declare a tempor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be executed only  once  when  the  next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occurs.  After that, the current default command process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job will be used.  The /TEMP qualifier is  useful  in  tha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 specify a program to do cleanup processing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3 S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sets the system date.  Date format is dd-mmm-yyyy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AT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4 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is equivalent to CHDIR.  See CH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5 SE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DIT controls the terminal input (command line)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DI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SERT Start editor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VERSTRIKE Start editor in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PAD Turn on numeric keypad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KEYPAD (Default) Use keypad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KEYSUBSTITUTIONS (Default) Do DEFINE KEY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=n Allow 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LENGTH=n  Allow  key  replacement string of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the terminal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terminal inpu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AVESIZE=n Recall a maximum of 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6 SE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NTRY is used to control batch or print jobs.   Using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the  preferred way to do this.  See Chapter 8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47, for additional information about the  use  of  Q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7 SE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EVENT  starts  or  stops  writing to event log files. 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ommand is the preferred way to do this (see page 1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VEN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ILE Create log of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LOCK Create log of file 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CURITY Create log of securit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8 S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OST cross-connects your terminal with a communication  por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node.   Once  connected,  characters typed at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nt to the designated line and characters received from i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on  your  terminal.   Type  control-backslash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OST tt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OST 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HOST command cross-connects your time-sharing  line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communication  line.   "Cross-connecting" 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 your  time-sharing  terminal  means  that  each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at  your  terminal  is transmitted on the communication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ach character received on the communication line  is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your  terminal.   Because  the system buffers character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rminal and the communication line, your terminal may  ope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a  baud  rate  different  from  that  of  the  cross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cross-connection  is  established,  nearly  al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at  your  terminal  are transmitted on the communic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 being  interpreted  by  the  system.   This 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rubout, control-C, control-U, control-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character  that  is  interpreted  by  the  system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is defined by the "CCXCTL"  sysgen  parameter.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it  is  the  control-backslash character (hex 0x1C)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racter is typed, it is not transmitted on the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ut causes the system to interpret the next typed charac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oss-connection function character.  Type  carriage-return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to  break the cross-connection and retur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 program  that  initiated  the  cross-connection.   Typ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  control-backslash   characters  to  cause  on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through the communication line.  Other  cross-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haracters 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Break connection and drop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Raise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     Drop DTR (hang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Reset XON/XOFF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  Break connection without dropping 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Break connection and drop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xecute  the  SET HOST command, your process is sus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the   cross   connection   is   broken.    This   mak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 very  efficient  since  you  are using very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you are  not  being  scheduled  for  execution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want to cross-connect your terminal to a communication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much more efficient to use the SET HOST  command 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program such as Kermit in conn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HOST  command  may be used to cross-connect the PC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with some serial line; however, if  the  program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ole  is  cross-connected  sends ANSI control sequence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interpreted by the console while cross  connected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use  Kermit  in  connect  mode if you need to cross 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to a serial line and interpret ANSI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sequence of operations  to  cross-connect 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unication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 the ALLOCATE command to allocate the communicatio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lusive use.  This also allows your to perform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ettings on the line which will be cancell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se the SET TERMINAL command to  set  line  parameter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 the  SET  HOST  command  to cross-connect your time-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control-backslash followed by carriage-return to brea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nection  and  reconnect  your terminal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fter  the  cross-connection  is  broken,  use  the   D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release  the communication line.  If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y the SET TERMINAL command were  temporary,  they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ir perma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9 SET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GOFF specifies a command file to execute when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OFF/FILE=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Specify the name of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0 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LOG controls logging of terminal I/O.  When terminal log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all  output  sent  to  the  terminal  by  use  of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(not  direct  video  memory  writes)  is  writte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Log both terminal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LOSE Close log file and terminate logg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IN (Default) Log terminal or comman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UT (Default) Log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Same as 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USPEND Suspend logging until a SET  LOG/RESUM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 Discard  data  in  the current log file, but do not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logging after a SET LOG/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LOG command controls terminal logging.   To  begin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,  use  the  /FILE=filespec  qualifier.   If  a  log 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pen, the current log file is closed before the new  o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 The default extension for the log file name is ".LOG"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current log file without opening a new log file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  qualifier.   The  log  file is automatically closed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oth terminal input and  output  are  copied  to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However,  you  can use the /NOLOGIN and /NOLOGOUT qual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either terminal input or output from be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1 SE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ESSAGE controls the format of TSX statu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ESSAG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Print all parts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CILITY Print the fac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ame as /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ICATION Print identifying mnemon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RITY Print error severity indicato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XT Print text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2 SET NEW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STATISTICS resets  system  statistics  information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by  commands  such  as  SHOW USE, SHOW CACHE, SHOW PA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EWSTAT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3 SET PRIN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INTWINDOW command is used  to  specify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and  other parameters related to the print window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window facility  allows  you  to  print  a  cop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creen  image  by  pressing  the  "Print Screen" ke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or PC-term terminals.  On terminals that do not have  "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"  keys,  you  can  print  the screen by pressing control-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ntrol character specified by the "PWCH"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GINFF Print form feed at beginning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Ring terminal bell when screen imag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=name Print to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 Print a form feed at end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INTWINDOW command is used to specify the device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window  output  is  to  be  written,  and  to  specif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related  to the print window facility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DEVICE=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s print window output to  the  standard  spooled  print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"PRINT:".   If  you specify a device without a file na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enerates a  file  name  of  the  form  "WINnnnnn.LST"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nnn" is the id number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set  the  system  generation  parameter DOWINPRNT to 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enable the TSX window printing facility.  This is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you select an option during the TSX-L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ype  Print  Screen (or some other character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WCH" sysgen parameter), the system signals the WINPR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unning  as  a  detached  job)  which  takes  a  "snapshot"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image.  If you specify the  /BELL  qualifie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PRINTWINDOW  command, WINPRT will ring your terminal bel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taken the shapshot.  WINPRT  then  queues  the  snapsho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and  prints  if  after  all  other previously queu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requests have been serv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4 S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OCESS alters job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UTHORIZED Command applies to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(Default)Enabl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MDTRACE Trace search for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SS Turn on system service tra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V86 Turn on  system  service  trace  facility  for  16-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PMI Turn on or off DPM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MS=value   Enable  specified  amount  of  EMS  memory  for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ENTIFICATION=id Specify which job  this  SET  PROCESS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MEMORY=value  Specify max number of k-bytes of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PRIORITY=value Specify maximum job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CHK=n Allow DOS programs to  check  for  terminal  input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IOCHK=n  Allow  DOS  programs to check for terminal n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n I/O operation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ONITOR Allow others to monitor this job with SPY  or  TU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string Set proce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Specify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VILEGES=privlist Specify a list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the execution of a suspend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CA Suppress control-C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MANAGER=n   Specify   the  invocation  level  for  the 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SPEND Suspend the execution of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FWBELL Ring terminal when suspending  a  DOS  progra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many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HANGTIME=n  Specify 1/100's of a second to suspend DO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xcessive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NAME=name Set the user nam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5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mbol defines a symbol to be placed in  the  environment 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[/qualifiers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 SET  command  is  a  symbol  definition,  not  a TSX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6 S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STEM alters system-wid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YSTEM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COUNTING Enables accoun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ACHEWRITETHROUGH Same as /[NO]IO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OFLUSH Write data directly to disk, not to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Enables new jobs to log o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=value Execution time slice for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A=value  Execution  time  slice  for  high  priority  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B=value  Execution time slice switching betwe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C=value Execution time at highest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2=value Execution time slice for cpu-bou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7 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ERMINAL sets attributes and options for a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INAL/qual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nam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  (cl  indicates   communication   line,   ts 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BIT (cl,ts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BIT (cl,ts) Same as /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DDLF (cl) Add a line feed to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NYXON  (ts)  Any  character  will resume output after Ctrl-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UTOBAUD (ts) Allow automatic baud selection during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CKGROUND=color (ts) Specify the defaul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ACKRUB (ts) Convert backspace characters to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IN (cl) Pass  all  characters  directly  to  the 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OUT  (cl)  8-bit  characters  are  to be sent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UART (cl, default)  Pass  all  characters  when  li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as a virtual UAR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TS=n(cl,ts)  Specify data bits to be used by the hardwar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OARDHS (cl,ts,default) Allow  serial  hardware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   (cl,   default)   Okay   to   transmit 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TL (cl,default) Okay to transmit control charact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AD (cl,ts) Do not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_TYPE=name (ts) Same as /TER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TR  Raises  the  Data  Terminal  Ready  (DTR) signal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(ts,sp,default)  Echo  received  characters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IGHTBIT (cl,ts) Pass all 8 bits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=n  (cl)  Write  n  form-feed  characters  to the end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 when I/O channel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EGROUND=color (ts) Se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 (cl,ts) Okay to send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0 (cl) Send a form-feed character  to  the  lin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AG (ts,sp) Don't display messages from othe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ANDSHAKING=type (ts,cl) Use specified handshak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XLATE=(received=converted,received=converted,...) (ts,c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translation table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C (ts,sp,default) Okay to send low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(cl) Specify the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IN  (cl,ts,default)  Pass  line  feed 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OUT (cl,default) Pass transmitted line-feed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(cl,ts,default) Allow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XLATE=(sent=converted,sent=converted,...)(ts,cl)    Define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table for transmitted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(cl,ts,default) Control-S and  control-Q  perform  f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RITY=type  (cl,ts) Use specified parity control:EVEN, O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CDIM (ts)  Make  dim  characters  the  default  on  PC-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ERMANENT (cl,ts) Mak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HONE (ts) Perform mod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INTER   (ts,cl)  There  is  a  printer  attached 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(ts,cl) Reset line to 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TS (ts,cl) Raises the Request To Send (RTS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OPE (ts) Terminal is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NBIT (cl,ts,default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n (cl) Send form-feed when n lines remain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PEED=value (cl,ts) Set speed to  one  of  the  following:  1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, 300, 600, 1200, 2400, 4800, 9600,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TART (ts) Start a job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YSPASSWORD  (ts)  Require  system  password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AB (cl,ts) Okay to send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RMTYPE=name (ts) Specify the type of terminal.  Nam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3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4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I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CLOSE  (ts) Send a form feed to terminal printer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OPEN (ts) Send a form feed to terminal printer  o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PCPS=n  (ts)  Send data to terminal printer at n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UPCASE (cl) Convert lower case character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(cl) Specify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XLATE Turns off any character translation fo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ON (cl,ts) Resets line in hold (XOFF)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8 SE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sets the  system  time.   It  is  equivalent  to  th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10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15:24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9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ERIFY controls echo of command file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[NO]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0 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VIDEO changes the default video mode of the console and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IDEO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=value Specify the new mode.   Valid  values:  VGA:  0,1,2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7; EGA: 0,1,2 and 3; MDA: 7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1 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controls process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RK Display light characters on dar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GHT Display dark characters on ligh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NES=n Specify the number of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RROW Display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OLL Disallow scrolling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OLL=n Allow n lines to scroll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E Display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2 SET WORKING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WORKING_SET  sets  physical  memory space available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ORKING_SE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DJUST  (Default)  Enables  automatic   working   set 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TENT=value Same as /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value Specify max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INIMUM=value Specify min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working set" for your process is the set of memory pag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rently resident in physical memory and directly accessi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ograms.  (A "page" of memory consists of 4,096 bytes)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 space may be larger than your  working  set. 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 that  are  part  of your virtual memory space but no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may be located either  in  physical  memory  o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age  file.  An attempt to access a memory page which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working set causes a "page  fault".   Despite  its  nam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fault  is not an error but rather denotes the process that T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to add a memory page to your working set.  If  the 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 number  of  pages are in your working set when a page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the oldest entry in the working set is removed to make 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ntry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SX  performs automatic working set size adjustment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  If the number of  page  faul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 the  value of the "WSDAUPRATE" sysgen parameter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 If  the page fault rate is less than the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then the working set size is reduced by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the  "WSDADOWNAMT"  sysgen  parameter.   You  can  disab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working  set  adjustment  process   by   specify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 qualifier  with  the SET WORKING_SET command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e working set size is held at the maximum  value. 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 qualifier   to   reenable   automatic   working  set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AXIMUM and  /MINIMUM  qualifiers  allow  you  to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and  minimum number of K-bytes of space that may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ing set.   If  automatic  working  set  size  adjust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 the  working  set size will vary within these limit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/MAXMEM=size command is used to control  the 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virtual  memory  space  available  to the job. 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mmand displays information about memory  space. 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command  displays  page  fault  statistics.   You  may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T at any time to display your current working s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3 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LL displays a variety of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4 SHOW AS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ASSIGNS  displays  information  about  logical   device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SSIGNS[/qualifiers] [logic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 Display  only  assignments  in the process globa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Display only  assignments  in  the  process  local 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 Display  only  assignments  in  the system globa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5 SHOW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UTHORS displays the names of the three developers of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-32.  The names appear in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6 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CHE displays statistics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7 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S displays a table of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8 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 displays the current date.  Equivalents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9 SHOW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DEVICES  displays  information  about devices install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E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0 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RRORS displays erro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6 on page 68 for additional information  abou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1 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EVENTS command is used to display information in event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is also used to enable and disable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reen displayed by the SHOW  EVENTS  command  list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event  log  and shows the number of records in the event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display the records in an event log file,  use  the 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to  select an event log entry and then press Enter.  Press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an event log and delete all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'C' to display a  second  screen  which  lists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log  files.   From this screen you can highlight an event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press 'E' to enable the event log or 'D'  to  disab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6 on page 68 for additional information abou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2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displays information about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S[/qualifi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name is specified, information is printed  for  th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 If  no  file name is specified, information is printed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urrently open files.  This information shows which  user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open  and indicates whether they have it open for re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id Show files only for specified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3 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displays information about fi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4 SHOW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 is equivalent to SHOW SYSTEM, described on page 155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description of the JMAN command on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5 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displays a list of your user-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6 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displays information about availabl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7 SHO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NAME  displays  the  user name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job.  This is equivalent to the SHOW U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8 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displays statistics about memory paging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9 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displays your current and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0 SHO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QUEUE  displays  information  about  jobs  in  print  or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EUE[/qualifiers] [queu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information about batch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S Show information on each file in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how all information abou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WNER[=username]   Show   information   on   jobs  submitt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NT Show information about print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1 SHOW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displays information about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MBOLS[/qualifiers] [symbo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Show symbols from all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how symbols from global symbol tab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how symbols from local symbol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how symbols from system symbol tab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2 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STEM displays information about  each  process.   Equival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JOBS,  SYSTAT,  WHO.   See  also  the  description of the J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JOBS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AT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only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TACHED Show only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TERACTIVE Show only interactiv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3 SHOW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ERMINALS displays summary or detail information  about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ERMINALS -- Display summary information for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tcuu: -- Display details for line ttcu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4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IME displays the current time of day.  Equivalent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5 SHOW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 UIC   is   equivalent  to  SHOW  NAME.   See  SHOW  NAM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6 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USE displays statistics about the utilization of  th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7 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USERS displays information about each logged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8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VERSION displays the current TSX version number. 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9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UTDOWN command procedure  does  an  orderly  shutdown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   Once it finishes you can type BOOT or press the reset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0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RT command sorts one or more input files and  produces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orted output file or writes the sorted records back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input file.  Multiple keys may be specified and  a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may  be  used to select which records are to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ort.  TSX SORT is  very  fast  and  is  capable  of  s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rmous files (hundreds of megaby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SORT  program  is  provided  with  the  optional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[/qualifiers] input_file1,input_file2,... 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TYPE=type Specify the type of the input  file.   Typ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 -- Variable length terminated by CR/L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--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=(key1,key2,...)  Specify  one  or  more sort key fields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EMORY=size Specify the maximum number of K-bytes of  memor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LANK Discar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TYPE=type Specify type of records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Don't displa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  Specify  the  record  length  for  fixed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LECT=expression  Include  only  records   satisfying 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value  Skip  this  many  records  at the beginning of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ISTICS Print detail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IQUE Discard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KFILE=file Use specifi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 specification has the form "tas.l" where 't'  is  the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key  (see  below),  'a'  is  'A'  for  ascending or 'D'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ing, 's' is the starting column  number  of  the  field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olumn  of the record is 1), and 'l' is the length of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0 is specified for the length,  the  field  extend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ing column to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letter  of the key specification denotes the typ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ield.  The table below lists each of the available key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ASCII collating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ASCII sequence ignoring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BL sign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Numeric valu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igned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Unsign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1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monitors data on a serial line.  See  also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UTOR  command  (page  65).  Press any key to terminate the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[/qualifiers]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HEX Show all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Display flow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LF Add a carriage-return line-feed  sequence  to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SPLAY=file   Display  characters  using  an  EDIT-32  "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QUENCY=n  Specify  sampling  frequency  of   n/100  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X Show non-printing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BUF=size  Allocate  size  bytes  of memory for an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PUT Show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K Print labels for incoming and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M Display changes in modem control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BUF=size Allocate size bytes of memory for an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 (Default) Show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EEN Enable enhanced scree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EEN Do not display data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cols Specify the width of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2.6.5  on page 19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2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tops (logs off) a specifi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top the specifi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GRAM=name Stop all processes running specifi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=name Stop all processes for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NDOW=n Stop the  process  running  in  the  specified 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3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BPROCESS  keyboard  command  allows  you  to  switch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in the  same  way  that  the  control-W-digit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   However,  the  SUBPROCESS command can be placed in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reas control-W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[/qualifiers] process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MDFILE=file Specify a command file  to  run  i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MAND Specify that /CMDFILE qualifier is a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INHERIT Don't inherit information from primary pro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WITCH Create specified subprocess, but do not switc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BPROCESS  command allows you to select a subprocess simi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yping control-W-digit.  The  command  accepts  one  argument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0 to 9 which indicates the desired subprocess to switch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n  example  command  which  will  create subprocess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erminal control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is command, the new sub-process will start jus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-W-1 were typed to select ses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initiates  subprocess  1  and 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SY:RAMSTART.CMD but does not  switch  terminal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ubprocess.  Later, if you type Ctrl-W-1, you may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ning program initiated by SY:RAMSTART.CM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/NOSWITCH/CMDFILE=SY:RAMSTART.CM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4 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displays dynamic information about system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5 SY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AT -- See SHOW SYSTEM (page 1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6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ee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7 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N is a full screen terminal  management  utility.   Use  TM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information  about  your  terminal lines and perform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 the  TMAN  command,  TSX  displays  a  l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lines.   A menu of action keys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st; choose an action by typing the appropriat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8 TSA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invokes the TSX  user  authorization  utility.   The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facilities  are  supplied  with the optional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9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allows one user to "tutor" another's line so  that  each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 the  same  output  and  either  user  can  type  input.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followed  by   Enter   to   release   the   t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2.6 on page 65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rints one or more files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typ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n Stop output after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 from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 Write  a  header  line  for  each  fil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file name before ty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n Specify the maximum number of lines to be  typed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Typ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Divide output 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n Start typing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1 T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allows you to  examine  or  modify  system  customiz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[genfile] 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.GEN C:\TSX3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s  2.4  and  12.4 for additional information abou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2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 turns off  file  protection  for  one  or  mor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files  created before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selec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the file name before acting on ea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Act only on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3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-- See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4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uses command file execution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: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2:3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IT  time  value  is  in  units  of  seconds, but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value using the format "hh:mm:ss.d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5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-- See SHOW SYSTEM and J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6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 command starts the execution of Microsoft Windows as a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.   Windows must run in standard (not enhanced) mo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Windows is in operation you  can  run  programs  such  as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  in the Windows environment under TSX.  You may only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command while running from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ssuing the WIN command you should assign the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OM1 to the serial port to which your mouse is connec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mouse is connected to the actual COM1  por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 which  has  the TSX device name TTB0:, t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tatement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erial port may be used for the mouse connection as long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ASSIGN  command  is  issued.   If  you wish to pla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 in the SY:LSTARTUP.CMD system-wide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you  must use the /SYSTEM qualifier to make the assignm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-wide basis.  The following line is an example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assignment of COM1 has been verified,  TSX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files   in  each  directory  that  is  part  of  the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refore, your PATH specification must inclu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the Windows files (typically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urrently  supports  only the Paradise 512 and Tseng 4000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in super VGA modes, so if you have some  other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will have to use it in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should  be  configured  to access disk files using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/O operations rather than  attempting  any  type  of  enhan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7 W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CMD  Used  to perform a file transfer operation between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orkstation running TSXTERM.  See Chapter  11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WAIT Start transfer but do not wait for it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WS command transfers a file from the TSX host compu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running TSXTERM.  FROMHOST and DOWNLOAD  are  synony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or T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HOST command transfers a file from the TSXTERM workst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puter.  FROMWS and UPLOAD are  synonymous  keyword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D command changes the default directory o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YE command causes TSXTERM to wait 5 seconds, then exit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command procedure can log out during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s change the default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station  to  \WORK  and then transfer a file named TRO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urrent directory on the host TSX computer to the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TRO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assign a different name to the output than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  the  new  file  name  as the second parame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also provide a full file specification,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letter  and  directory  names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ransfers  a  file  named  CRUSHER.DAT  from  the  \MED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n  the  'A'  disk  of  the  workstation  to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NESS.DAT on the hos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A:\MEDICAL\CRUSHER.DAT ILLN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OWAIT qualifier can be  specified  to  cause  the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a  transfer but not wait for it to complete.  A WSCM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rguments can be used to wait for a previously  starte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nish.  For example, the following commands initiate a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FARM1.DAT from the host to the  workstation,  and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 transfer  is taking place, perform a sort, then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to 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/NOWAIT TOWS FARM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IGFIL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 Re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a shareware product.  You are welcome to make cop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distribution and pass them on to friends or po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 bulletin  boards  or  distribute  it  via  disk 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provided  the  entire TSX-Lite distribution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riginal, unmodified form and no files are  added,  delet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.   A  distribution  fee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shipping and  handling.   However,  TSX-Lite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,  or  incorporated in another product that is sold,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S&amp;H Computer Systems, Inc.  Vendors are encourag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S&amp;H to get the most recent version of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 Register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is  a  type  of  software  distribution  that gives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try a software product before you decide if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  for   it.   A  shareware  product,  such  as  TSX-Lite,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program; it is NOT public  domain  or  "freeware".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s  governed  by  the  terms of the shareware license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by  the  copyright  laws  of  the   United   State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TSX-Lite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gister  your  use  by  sending  the  registration 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ile along with the appropriat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registered and unregistered users of TSX-Lite  are  welco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for  technical  assistance.  The fee for this service is $1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minute which may be charged to a Visa, MasterCard,  or 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 credit  card.   There  is  a $10.00 minimum charg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e 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Use and Distribution of TSX-Lite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Lite and TSX-32 systems and documentation are copyright 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-1993  by  S&amp;H Computer Systems Inc.  These products may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ccordance with the terms of the writte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 TSX-32,  TSX-Plus,  TSX,  MessageNet,  TSXTERM,  Edit-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Net,  and  Adaptive  Scheduling  Algorithm are trademarks of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SX-Lite is a shareware product and may be distribu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15.1;  however,  TSX-32  is  NO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nd it may only be distributed by license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provided "as is" without warranty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TSX may contain "bugs" which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peration and not all programs will run correctly with it.  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s  assumes no responsibility for the use of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ull TSX-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SX-Lite but need to support more  than  two  user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networking, real-time, or 32-bit development tools, it 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ep up to a full TSX-32 system.  The following  list  summar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that  either  come  with,  or are available as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 Support for Larg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TSX-Lite is  limited  to  supporting  two  users,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 is available with or without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 users.   Most  TSX  installations  run  8,  16,  or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lines,  with  some  systems  supporting  over  100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upports "smart" serial cards and multi-console devic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2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networking  is  a  full featured, TCP/IP based, peer-to-p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 Programs  can  transparently  access  files  acros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including  full  file  sharing  and record locking.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llows you to work on other network  nodes  as  easily  a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workstation  were  directly connected to them.  Othe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remote program execution, printer sharing, and an 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ternet  and systems such as VAX/VMS, Unix, and Novell,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Telnet, and 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3 Real-t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is famous  for  combining  critical  real-time  faciliti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 services  on  the  same computer.  TSX-32 is the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actory  automation,  instrumentation,  and   other   real-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4 Disk 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shadowing  option  for  TSX-32  causes  changes  ma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iles on one disk  to  be  "shadowed"  (or  "mirrored"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 disk  on  either  the  same  machine  or  another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hrough the  network.   This  makes  it  easy  to  set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he Full TSX-32 System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-tolerant  systems that can quickly recover without los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one disk or computer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5 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tape support allows the TSX  BACKUP  and  RESTORE  progra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large data loads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6 X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Windows  is  a  network-based  Graphical  User  Interfac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ly used on larg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7 Messag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is  the  electronic  mail  system  for  TSX. 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 system, which is provided when you register TSX-L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andard part of TSX-32, allows users to send  electronic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ach other.  It features address books, mailing lists, and "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s"  for  storing  mail.   The  optional  Advanced   Messag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extends  MessageNet  to  allow  messages to be sen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running TSX.  These transfers can take place on  a  de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 or at scheduled times to take advantage of lower phon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ssageNet also provides a bridge to global e-mai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asyLink and MCI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8 Single-us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ose  situations  where  TSX-32 may be used in a network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environment, a low-cost, single-user version of TSX-32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  This  version  supports  real-time,  networking,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, and all of the features of the full  product  but 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o  one  user  at a time.  This is especially attracti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y automation and instrumentation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he Full TSX-32 System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Computer Systems wants to  be  your  operating  system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ner.   We  regularly enhance our product to suit custome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customers in using the TSX environment as an  applica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 platform,   and   employ  a  vast  array  of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tools to help solve problems.  You have now had  a  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ur  product.   What  we  can't  convey  with this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that the staff at  S&amp;H  is  helpful,  knowledgeab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Please call us and experience the S&amp;H differenc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7 17th Avenue,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37212-229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615-327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  615-321-59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 UART adapters, 13, 83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, 3              Control character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command, 86                COPY command,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igit session selection,        Copyright notice,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COUNT command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, 15, 23, 62          CSHSIZE sysgen parameter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enable, 17                   Ctrl-W-digit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, 86                  Data cache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de symbols, 76             showing statistics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command, 86                 size of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of TSX-Lite                 Data caching,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 Cappannari, 151              Datascop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ott, 151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 Sherrod, 151                DATE command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setting, 15, 17               displaying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 device name, 30                    format of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batch jobs, 53              setting,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, 87                  DEALLOCATE command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, 53, 63, 91           DEASSIGN command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52                     DEC terminals, 16, 23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setting, 15               DEFDWRITE parameter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erver, 2                       DEFINE KEY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ftware                        DELETE command,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1                   DESQView, 2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3                             DETACH command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command, 22, 92, 156           Device names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erver, 2            DIFFERENCES command,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oftware             Direct write programs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1                   DIRECTORY command,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command, 92                     Directory searching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92               Disclaimer,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command, 93                Disk shadowing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mmand, 93                    DISPLAY command, 55,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nnari, Dan, 151                DOQUEUES sysgen parameter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ommand, 94                      DOS command, 31,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support, 21                  DOSLPTTIME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controllers, 62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command, 93                   DOSNET option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                              DOSNETFLAG sysgen parame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HONE command, 65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, 94                   DOWINPRT sysgen parameter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DSK, 28                          DPMI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ommand, 94                     DUMP command,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                            E-mail,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5                     E32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possible, 151            EasyLink interface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setup, 13                  EDIT command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setup, 20                      EDIT-32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, 52                   EMM386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running, 31, 106        EMS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85                        EMS enabling,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s, 26             Environment variables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 device name, 30                 Error logs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screen saver, 26            Ethernet, 3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STIME sysgen parameter,         EVALUATE command,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mmand, 108                  LOGOFF command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s, 68, 152                 LOGON program, 19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priority                  Lost characters,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3                     LSTARTUP.CMD file, 74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, 108                   MACROS command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executable programs, 36         MAIL command,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command, 108                 Mailboxes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, 35                 MAKELOAD program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printing, 47               MAXP0MEM parameter, 35, 7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35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 commands, 97              MCI Mail interface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ccess control, 19, 113        MD command,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, 113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ATCH command, 110              Memory page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, 16                    Memory space limit, 35, 7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command, 111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keyboards, 27                  displaying size,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ommand, 114                    paging statistics,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program, 19                   setting virtual size,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nch keyboards, 27                MESSAGE command,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2, 168                         MessageNet, 120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 keyboards, 27                MetaWare High C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mmand, 54, 115               Microsoft Windows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setting, 16             MINIGE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command, 115                Mirroring disks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command, 115                   MKDIR command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C, 36                          MN command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ierra CD ROM format, 21       Modem connection, 13, 15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, 35                          answer enable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PRIO option, 11                    S0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attribute, 33              Modem reset string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parameter, 12              Mott, John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mand, 55, 115                 Mouse support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printing, 47               MOUSEPORT logical name, 2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90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command, 116             Multi-console adapters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command, 55, 116            Multi-user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CMD file, 29, 74, 123       Names of devices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s, 27         Native system services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, 2, 168             NDP Fortran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, 1                     NetBIOS support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an keyboards, 27               Networking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command, 117                   NFS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command, 117                 NODWRITE option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ile, 3                      Novell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                          Novell connection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pping, 27                NUL device nam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81                     Null modem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 command, 27, 117            Numeric comparison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command, 118                   Numeric operator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tastic, 2                        Numeric symbols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functions, 57               OFF command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s, 53                       ON command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f terminal I/O, 140        Operator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operators, 57                  logical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56                      RESTORE command,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mparison, 56           Ring answer enabl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56                       RMDIR command,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mparison, 56            RS232 signal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ault, 66                      RTS/CTS flow control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Maker, 163                     RUN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memory, 66                  RUNPRIORITY parameter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file                   RUNTSX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size, 78                problems,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512 video, 164             S0 modem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setting, 15                  Scheduling algorithm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lines, 15, 18          Screen corruption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, 122                   Screen print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23                  Screen sav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ywhere, 2                      Scroll lock key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erm terminals, 16, 24           SCSI support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 sysgen parameter, 78       SEARCH command,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r Lap, 36                        Security Kit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, 65, 123              SEND command, 64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nnection, 15                Session Manager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lines, 17                     SET CMDPROC command,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command, 11, 28, 123           SET DATE command, 98,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SIZEN sysgen parameter,         SET DEFAULT command,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8                         SET EDIT command,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DEF sysgen parameter, 11,        SET ENTRY command,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                         SET EVENT command,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24                  SET HOST command,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47                        SET LOG command,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batch jobs, 54          SET LOGOFF command,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subprocesses, 11        SET MESSAGE command,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                        SET NEWSTATISTICS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, 154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sysgen parameter, 11         SET NOVERIFY command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 device name, 30                 SET PRINTWINDOW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ndowing, 7                SET PROCESS command,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command, 125                 SET symbol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command, 126                SET SYSTEM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 file, 75                SET TERMINAL command,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e, 28                  SET TIME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IT.CMD file, 83                  SET VERIFY command, 56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command, 126                   SET VIDEO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MAN.LOG file, 83                 SET WINDOW command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MAN.SYS file, 83                 SET WORKING_SET command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manager, 47                   Shadowing disks,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83                     Shared memory regions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command, 127                      Sherrod, Phil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SIZ sysgen parameter,        SHOW ALL command, 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                         SHOW ASSIGNS command,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 command, 127                     SHOW AUTHORS command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support, 168              SHOW CACHE command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, 22, 92, 156              SHOW COLORS command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command, 127                 SHOW DATE command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SX-Lite, 166           SHOW DEVICES command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sys terminals, 24, 62           SHOW ERRORS command, 68,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command, 128                 SHOW EVENTS command,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command, 152             Terminal printers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command, 153           Terminal type setting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 command, 153              Terminal type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command, 153              Terminate and Stay Resid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command, 153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NAME command, 153           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command, 153            TIME command,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command, 154        Time-sharing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QUEUE command, 154                format of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command, 154              setting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STEM command, 155            TMAN command,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procedure, 22, 92,         Trademark notice,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6                        Troubleshooting,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D.DOC file, 42                    TSAUTH program, 19, 76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command, 156                   Tseng 4000 video card,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keyboards, 27               Tseng VGA controllers, 62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etting, 15                   TSGEN, 9,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, 9                         TSR programs, 31,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11                   TSX-32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SYS file, 83                  TSX32.SYS file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, 47                         TSXLOAD.CMD file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problems, 83                TSXTERM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.LOG file, 83                TSXUAF.TSX file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, 19, 158                Tuning the system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, 75                       TUTOR command, 65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QUE.CMD file, 83               TYPE command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CMD file, 74                UART adapter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                        UART emulation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, 141                   UNPROTECT command,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command, 64, 159               VERSION command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mparisons, 56              VGA controllers, 62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perators, 56                Virtual disk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ymbols, 43, 87              Virtual memory, 35, 65, 7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, 159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, 55                         Virtual UART suppor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, 86                     VMAXJOBS sysgen parameter,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, 98                     VT100 terminals, 16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87                       VTxxx terminals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command, 160                 WAIT command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PR sysgen parameter,         Warranty,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                   WHO command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sysgen parameter,       Wildcard specifications,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18                   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AT command, 160                    installing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mmands, 85                 WIN command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nagement, 74               Windows under TSX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assword, 15, 18             WINPRT program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tistics                   Working set,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, 141                   Working set size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de logical symbols,           controlling size, 1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                        WSCMD command,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support, 169                   Wyse terminal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networking, 168              XMS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, 166              XON/XOFF flow control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, 2, 63, 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